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39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1 de mai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cópia da Indicação Nº 394/2022, de autoria do Vereador Paulo Aurélio Bianchini, apresentada em Sessão Ordinária realizada no dia 9 de mai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ilmar Aparecido Feltrin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SIDENTE DO SAAEB AMBIENTAL 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54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5-11T12:54:00Z</dcterms:modified>
  <cp:revision>3</cp:revision>
  <dc:subject/>
  <dc:title/>
</cp:coreProperties>
</file>