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OEC/137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Bebedouro, Capital Nacional da Laranja, 11 de mai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</w:t>
      </w:r>
      <w:r>
        <w:rPr>
          <w:rFonts w:cs="Arial" w:ascii="Arial" w:hAnsi="Arial"/>
          <w:b/>
          <w:bCs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caminho a Vossa Excelência as Indicações apresentadas em Sessão Ordinária realizada no dia 09 de mai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390/2022, de autoria do Vereador Vagner Castro Souz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391, 392, 393 e 394/2022, de autoria do Vereador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395/2022, de autoria do Vereador Marcelo dos Santos de Oliv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396, 397, 398 e 399/2022, de autoria do Vereador Gilberto Viana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400, 401 e 402/2022, de autoria da Vereadora Ivanete Cristina Xavi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Lucas Gibin Seren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34:00Z</dcterms:created>
  <dc:creator>Jorge Escher</dc:creator>
  <dc:description/>
  <cp:keywords/>
  <dc:language>en-US</dc:language>
  <cp:lastModifiedBy>b_porto</cp:lastModifiedBy>
  <cp:lastPrinted>2021-08-19T13:53:00Z</cp:lastPrinted>
  <dcterms:modified xsi:type="dcterms:W3CDTF">2022-05-11T12:43:00Z</dcterms:modified>
  <cp:revision>3</cp:revision>
  <dc:subject/>
  <dc:title/>
</cp:coreProperties>
</file>