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EXO V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GANOGRAMAS DA ESTRUTURA ADMINISTRATIVA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egenda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4160</wp:posOffset>
                </wp:positionH>
                <wp:positionV relativeFrom="paragraph">
                  <wp:posOffset>27940</wp:posOffset>
                </wp:positionV>
                <wp:extent cx="209169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374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gendas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Gabinete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Departamentos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firstLine="709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709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Coordenado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7pt;height:108.2pt;mso-wrap-distance-left:9.05pt;mso-wrap-distance-right:9.05pt;mso-wrap-distance-top:0pt;mso-wrap-distance-bottom:0pt;margin-top:2.2pt;mso-position-vertical-relative:text;margin-left:32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gendas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Gabinete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</w:t>
                      </w:r>
                      <w:r>
                        <w:rPr>
                          <w:rFonts w:cs="Cambria" w:ascii="Cambria" w:hAnsi="Cambria"/>
                        </w:rPr>
                        <w:t>Departamentos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firstLine="709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ind w:firstLine="709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</w:t>
                      </w:r>
                      <w:r>
                        <w:rPr>
                          <w:rFonts w:cs="Cambria" w:ascii="Cambria" w:hAnsi="Cambria"/>
                        </w:rPr>
                        <w:t>Coordenad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7665</wp:posOffset>
                </wp:positionH>
                <wp:positionV relativeFrom="paragraph">
                  <wp:posOffset>57785</wp:posOffset>
                </wp:positionV>
                <wp:extent cx="356235" cy="1847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29.4pt;height:15.9pt;mso-wrap-distance-left:9.05pt;mso-wrap-distance-right:9.05pt;mso-wrap-distance-top:0pt;mso-wrap-distance-bottom:0pt;margin-top:4.55pt;mso-position-vertical-relative:text;margin-left:328.9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4" w:hanging="284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0365</wp:posOffset>
                </wp:positionH>
                <wp:positionV relativeFrom="paragraph">
                  <wp:posOffset>512445</wp:posOffset>
                </wp:positionV>
                <wp:extent cx="377825" cy="1822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9939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2F2F2" strokeweight="3pt" style="position:absolute;rotation:-0;width:31.1pt;height:15.7pt;mso-wrap-distance-left:9.05pt;mso-wrap-distance-right:9.05pt;mso-wrap-distance-top:0pt;mso-wrap-distance-bottom:0pt;margin-top:40.35pt;mso-position-vertical-relative:text;margin-left:329.9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90365</wp:posOffset>
                </wp:positionH>
                <wp:positionV relativeFrom="paragraph">
                  <wp:posOffset>152400</wp:posOffset>
                </wp:positionV>
                <wp:extent cx="356235" cy="18478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0193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29.4pt;height:15.9pt;mso-wrap-distance-left:9.05pt;mso-wrap-distance-right:9.05pt;mso-wrap-distance-top:0pt;mso-wrap-distance-bottom:0pt;margin-top:12pt;mso-position-vertical-relative:text;margin-left:329.9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>PREFEITURA MUNICIPAL DE BEBEDOURO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728710" cy="37001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28560" cy="3700080"/>
                          <a:chOff x="0" y="0"/>
                          <a:chExt cx="8728560" cy="370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2856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7000" y="332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34720" cy="33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529560"/>
                            <a:ext cx="4627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Segurança Pública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098720"/>
                            <a:ext cx="462780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Desenvolvimento Social e Cidad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667520"/>
                            <a:ext cx="4638600" cy="24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243520"/>
                            <a:ext cx="46278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Desenvolvimento Econômico, Geração de Emprego e Ren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2823840"/>
                            <a:ext cx="462528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3422520"/>
                            <a:ext cx="4625280" cy="27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Secretaria Municipal de Administração, Planejamento e Gestão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úbl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7.3pt;height:291.35pt" coordorigin="0,0" coordsize="13746,5827">
                <v:rect id="shape_0" stroked="f" o:allowincell="f" style="position:absolute;left:0;top:0;width:13745;height:58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8" stroked="t" o:allowincell="f" style="position:absolute;left:5145;top: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145;top: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5145;top: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5145;top:52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5145;top: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5145;top:52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7" fillcolor="#00b0f0" stroked="t" o:allowincell="f" style="position:absolute;left:0;top:0;width:10290;height:5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6360;top:834;width:728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Segurança Pública e Transport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6360;top:1730;width:7287;height:3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Desenvolvimento Social e Cidada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6360;top:2626;width:7304;height:38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Educaçã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6360;top:3533;width:7287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Desenvolvimento Econômico, Geração de Emprego e Rend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6360;top:4447;width:7283;height:41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Saúd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6360;top:5390;width:7283;height:4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Secretaria Municipal de Administração, Planejamento e Gestão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úbli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ABINETE DO PREFEITO</w:t>
      </w:r>
    </w:p>
    <w:p>
      <w:pPr>
        <w:pStyle w:val="PargrafodaLista"/>
        <w:ind w:left="786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63230" cy="40322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3280" cy="4032360"/>
                          <a:chOff x="0" y="0"/>
                          <a:chExt cx="8063280" cy="4032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063280" cy="40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674320" y="2662200"/>
                            <a:ext cx="271440" cy="1661040"/>
                          </a:xfrm>
                          <a:prstGeom prst="bentConnector3">
                            <a:avLst>
                              <a:gd name="adj1" fmla="val 37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4014360" y="2662560"/>
                            <a:ext cx="271440" cy="1660680"/>
                          </a:xfrm>
                          <a:prstGeom prst="bentConnector3">
                            <a:avLst>
                              <a:gd name="adj1" fmla="val 3705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240" y="2099160"/>
                            <a:ext cx="2160" cy="320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80240" y="937800"/>
                            <a:ext cx="2160" cy="271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480"/>
                            <a:ext cx="2135160" cy="2788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120"/>
                            <a:ext cx="2135160" cy="1554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421280" y="402120"/>
                            <a:ext cx="2135160" cy="369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45440" cy="40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Prefei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604440"/>
                            <a:ext cx="2845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ret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814040"/>
                            <a:ext cx="28454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iretoria Juríd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3024000"/>
                            <a:ext cx="284544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ntrola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1209600"/>
                            <a:ext cx="2845440" cy="28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7160" y="2419200"/>
                            <a:ext cx="284544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rocura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840" y="3629160"/>
                            <a:ext cx="28454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uvi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7120" y="3629160"/>
                            <a:ext cx="2845440" cy="316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rregedoria Geral do Municíp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4.9pt;height:317.5pt" coordorigin="0,0" coordsize="12698,6350">
                <v:rect id="shape_0" stroked="f" o:allowincell="f" style="position:absolute;left:0;top:0;width:12697;height:63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5" stroked="t" o:allowincell="f" style="position:absolute;left:7843;top:5289;width:2614;height:42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3" stroked="t" o:allowincell="f" style="position:absolute;left:5228;top:5289;width:2614;height:42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11" stroked="t" o:allowincell="f" style="position:absolute;left:7843;top:3307;width:2;height:50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9" stroked="t" o:allowincell="f" style="position:absolute;left:7843;top:1479;width:2;height:42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7" stroked="t" o:allowincell="f" style="position:absolute;left:2240;top:635;width:3360;height:439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2240;top:635;width:3360;height:244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5" stroked="t" o:allowincell="f" style="position:absolute;left:2240;top:635;width:3360;height:58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01" fillcolor="#00b0f0" stroked="t" o:allowincell="f" style="position:absolute;left:0;top:0;width:4480;height:63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Prefeit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02" fillcolor="#92d050" stroked="t" o:allowincell="f" style="position:absolute;left:5602;top:952;width:44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retoria Administrativa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3" fillcolor="#92d050" stroked="t" o:allowincell="f" style="position:absolute;left:5602;top:2857;width:4480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iretoria Jurídica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4" fillcolor="#92d050" stroked="t" o:allowincell="f" style="position:absolute;left:5602;top:4762;width:4480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ntroladoria Geral do Municípi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08" fillcolor="yellow" stroked="t" o:allowincell="f" style="position:absolute;left:5602;top:1905;width:4480;height:44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Administrativ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0" fillcolor="#92d050" stroked="t" o:allowincell="f" style="position:absolute;left:5602;top:3810;width:4480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rocuradoria Geral do Municípi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12" fillcolor="yellow" stroked="t" o:allowincell="f" style="position:absolute;left:2987;top:5715;width:4480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uvidoria Geral do Municípi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14" fillcolor="yellow" stroked="t" o:allowincell="f" style="position:absolute;left:8216;top:5715;width:4480;height:49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rregedoria Geral do Municípi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SEGURANÇA PÚBLICA E TRANSPORTE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80680" cy="3991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0840" cy="3991680"/>
                          <a:chOff x="0" y="0"/>
                          <a:chExt cx="7980840" cy="399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980840" cy="39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6040" y="3490560"/>
                            <a:ext cx="200160" cy="2880"/>
                          </a:xfrm>
                          <a:prstGeom prst="bentConnector3">
                            <a:avLst>
                              <a:gd name="adj1" fmla="val 49909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485680" y="2293200"/>
                            <a:ext cx="200520" cy="2880"/>
                          </a:xfrm>
                          <a:prstGeom prst="bentConnector3">
                            <a:avLst>
                              <a:gd name="adj1" fmla="val 4982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080"/>
                            <a:ext cx="798480" cy="279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8160"/>
                            <a:ext cx="798480" cy="1597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080"/>
                            <a:ext cx="798480" cy="998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392920" y="397800"/>
                            <a:ext cx="798480" cy="39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59832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 e Projetos em Segurança Pública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19700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Assessoria Administrativ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79568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Trânsito e Transpor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2993400"/>
                            <a:ext cx="47883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uarda Civil Municip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2394720"/>
                            <a:ext cx="478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jetos e Programas de Trânsito e Transporte Públic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3920" y="3592080"/>
                            <a:ext cx="478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Municipal de Defesa Civi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4pt;height:314.3pt" coordorigin="0,0" coordsize="12568,6286">
                <v:rect id="shape_0" stroked="f" o:allowincell="f" style="position:absolute;left:0;top:0;width:12567;height:62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30" stroked="t" o:allowincell="f" style="position:absolute;left:8797;top:5344;width:2;height:313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8" stroked="t" o:allowincell="f" style="position:absolute;left:8797;top:3457;width:2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3771;top:627;width:1255;height:4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3771;top:629;width:1255;height:251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3771;top:627;width:1255;height:157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3771;top:629;width:1255;height:6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18" fillcolor="#00b0f0" stroked="t" o:allowincell="f" style="position:absolute;left:0;top:0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19" fillcolor="yellow" stroked="t" o:allowincell="f" style="position:absolute;left:5027;top:942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 e Projetos em Segurança Pública e Transport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0" fillcolor="yellow" stroked="t" o:allowincell="f" style="position:absolute;left:5027;top:1885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Assessoria Administrativ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1" fillcolor="#92d050" stroked="t" o:allowincell="f" style="position:absolute;left:5027;top:2828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Trânsito e Transpor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25" fillcolor="#92d050" stroked="t" o:allowincell="f" style="position:absolute;left:5027;top:4714;width:7540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uarda Civil Municipal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27" fillcolor="yellow" stroked="t" o:allowincell="f" style="position:absolute;left:5030;top:3771;width:7536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jetos e Programas de Trânsito e Transporte Públic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29" fillcolor="yellow" stroked="t" o:allowincell="f" style="position:absolute;left:5030;top:5657;width:7536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Municipal de Defesa Civi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4.  SECRETARIA MUNICIPAL DE DESENVOLVIMENTO SOCIAL E CIDADANIA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947150" cy="4473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7080" cy="4473720"/>
                          <a:chOff x="0" y="0"/>
                          <a:chExt cx="8947080" cy="4473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947080" cy="44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17120" y="3305880"/>
                            <a:ext cx="1800" cy="195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424560" y="930240"/>
                            <a:ext cx="196560" cy="2611440"/>
                          </a:xfrm>
                          <a:prstGeom prst="bentConnector3">
                            <a:avLst>
                              <a:gd name="adj1" fmla="val 495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119920" y="2235240"/>
                            <a:ext cx="196560" cy="1800"/>
                          </a:xfrm>
                          <a:prstGeom prst="bentConnector3">
                            <a:avLst>
                              <a:gd name="adj1" fmla="val 495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16000" y="931680"/>
                            <a:ext cx="196560" cy="2608920"/>
                          </a:xfrm>
                          <a:prstGeom prst="bentConnector3">
                            <a:avLst>
                              <a:gd name="adj1" fmla="val 4954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6720" y="387720"/>
                            <a:ext cx="2982240" cy="3890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6720" y="387720"/>
                            <a:ext cx="2982240" cy="2723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6720" y="387720"/>
                            <a:ext cx="2982240" cy="1556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6720" y="388080"/>
                            <a:ext cx="2982240" cy="972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116720" y="387000"/>
                            <a:ext cx="2982240" cy="390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70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582840"/>
                            <a:ext cx="22370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Desenvolvimento Social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idad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1166400"/>
                            <a:ext cx="22370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Rede Criança e Adolesc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1749960"/>
                            <a:ext cx="22370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ssistência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2917080"/>
                            <a:ext cx="2236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Habit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4084200"/>
                            <a:ext cx="223704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Esport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1480" y="2333520"/>
                            <a:ext cx="2236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Acessibilida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760" y="2333520"/>
                            <a:ext cx="2236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a Diversidade Soci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0760" y="2333520"/>
                            <a:ext cx="2236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gramas Soci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040" y="3500640"/>
                            <a:ext cx="2236320" cy="388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lanejamento Habitacion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4.5pt;height:352.25pt" coordorigin="0,0" coordsize="14090,7045">
                <v:rect id="shape_0" stroked="f" o:allowincell="f" style="position:absolute;left:0;top:0;width:14089;height:70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53" stroked="t" o:allowincell="f" style="position:absolute;left:8216;top:5208;width:2;height:30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1" stroked="t" o:allowincell="f" style="position:absolute;left:8218;top:3369;width:4110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8217;top:3369;width:1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4110;top:3369;width:4108;height:3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43" stroked="t" o:allowincell="f" style="position:absolute;left:1761;top:613;width:4694;height:612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1" stroked="t" o:allowincell="f" style="position:absolute;left:1761;top:613;width:4694;height:428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9" stroked="t" o:allowincell="f" style="position:absolute;left:1761;top:613;width:4694;height:244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761;top:613;width:4694;height:152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7" stroked="t" o:allowincell="f" style="position:absolute;left:1761;top:612;width:4694;height:61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33" fillcolor="#00b0f0" stroked="t" o:allowincell="f" style="position:absolute;left:0;top:0;width:352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34" fillcolor="yellow" stroked="t" o:allowincell="f" style="position:absolute;left:6457;top:918;width:352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Desenvolvimento Social 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idadani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35" fillcolor="#92d050" stroked="t" o:allowincell="f" style="position:absolute;left:6457;top:1837;width:352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Rede Criança e Adolescen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36" fillcolor="#92d050" stroked="t" o:allowincell="f" style="position:absolute;left:6457;top:2756;width:352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ssistência Social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0" fillcolor="#92d050" stroked="t" o:allowincell="f" style="position:absolute;left:6457;top:4594;width:352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Habitaçã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2" fillcolor="#92d050" stroked="t" o:allowincell="f" style="position:absolute;left:6457;top:6432;width:3522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Esportes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46" fillcolor="yellow" stroked="t" o:allowincell="f" style="position:absolute;left:2349;top:3675;width:352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Acessibilidad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48" fillcolor="yellow" stroked="t" o:allowincell="f" style="position:absolute;left:6458;top:3675;width:352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a Diversidade Soci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0" fillcolor="yellow" stroked="t" o:allowincell="f" style="position:absolute;left:10568;top:3675;width:352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gramas Sociai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2" fillcolor="yellow" stroked="t" o:allowincell="f" style="position:absolute;left:6457;top:5513;width:3521;height:6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lanejamento Habitacion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5.  SECRETARIA MUNICIPAL DE EDUCAÇÃO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985760" cy="39928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5880" cy="3992760"/>
                          <a:chOff x="0" y="0"/>
                          <a:chExt cx="7985880" cy="399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985880" cy="399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722920" y="-67680"/>
                            <a:ext cx="200520" cy="233100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556880" y="1096920"/>
                            <a:ext cx="200520" cy="144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393000" y="-66960"/>
                            <a:ext cx="200520" cy="2329560"/>
                          </a:xfrm>
                          <a:prstGeom prst="bentConnector3">
                            <a:avLst>
                              <a:gd name="adj1" fmla="val 4946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8160"/>
                            <a:ext cx="2662560" cy="3394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080"/>
                            <a:ext cx="2662560" cy="2795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080"/>
                            <a:ext cx="2662560" cy="2197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440"/>
                            <a:ext cx="2662560" cy="15980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6480" y="397800"/>
                            <a:ext cx="2662560" cy="399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59868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179640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Administrativa e Financei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239508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Tecnologia da Informação e Comuni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2994840"/>
                            <a:ext cx="199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lanejamento, Engenharia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bra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9400" y="35935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mpras e Licitaçõ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0920" y="11977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Pedagógica Ger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0120" y="1197720"/>
                            <a:ext cx="199656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gramas Especiai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90040" y="1197720"/>
                            <a:ext cx="1995840" cy="3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Projetos e Convênios em Educaçã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8.8pt;height:314.4pt" coordorigin="0,0" coordsize="12576,6288">
                <v:rect id="shape_0" stroked="f" o:allowincell="f" style="position:absolute;left:0;top:0;width:12575;height:62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2" stroked="t" o:allowincell="f" style="position:absolute;left:7336;top:1572;width:3669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7335;top:1572;width:0;height:31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3667;top:1572;width:3668;height:31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66" stroked="t" o:allowincell="f" style="position:absolute;left:1571;top:629;width:4191;height:5343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4" stroked="t" o:allowincell="f" style="position:absolute;left:1571;top:627;width:4191;height:440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2" stroked="t" o:allowincell="f" style="position:absolute;left:1571;top:628;width:4191;height:345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1" stroked="t" o:allowincell="f" style="position:absolute;left:1571;top:628;width:4191;height:25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0" stroked="t" o:allowincell="f" style="position:absolute;left:1571;top:629;width:4191;height:6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56" fillcolor="#00b0f0" stroked="t" o:allowincell="f" style="position:absolute;left:0;top:0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57" fillcolor="#92d050" stroked="t" o:allowincell="f" style="position:absolute;left:5763;top:943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Educaçã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58" fillcolor="yellow" stroked="t" o:allowincell="f" style="position:absolute;left:5763;top:2829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Administrativa e Financeir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59" fillcolor="yellow" stroked="t" o:allowincell="f" style="position:absolute;left:5763;top:3772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Tecnologia da Informação e Comunicaç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3" fillcolor="yellow" stroked="t" o:allowincell="f" style="position:absolute;left:5763;top:4716;width:3142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lanejamento, Engenharia 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bra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5" fillcolor="yellow" stroked="t" o:allowincell="f" style="position:absolute;left:5763;top:5659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mpras e Licitaçõe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7" fillcolor="yellow" stroked="t" o:allowincell="f" style="position:absolute;left:2096;top:1886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Pedagógica Ger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69" fillcolor="yellow" stroked="t" o:allowincell="f" style="position:absolute;left:5764;top:1886;width:3143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gramas Especiais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71" fillcolor="yellow" stroked="t" o:allowincell="f" style="position:absolute;left:9433;top:1886;width:3142;height:62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Projetos e Convênios em Educação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ind w:left="142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6. SECRETARIA MUNICIPAL DE DESENVOLVIMENTO ECONÔMICO, GERAÇÃO DE EMPREGO E RENDA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</w:t>
      </w: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042275" cy="402145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42400" cy="4021560"/>
                          <a:chOff x="0" y="0"/>
                          <a:chExt cx="8042400" cy="4021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8042400" cy="40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480"/>
                            <a:ext cx="2227680" cy="337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26654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40560"/>
                            <a:ext cx="2227680" cy="19627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126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7300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87840" y="339840"/>
                            <a:ext cx="2227680" cy="3049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76760" cy="34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413280"/>
                            <a:ext cx="4825440" cy="46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Desenvolvimento Econômico, Geração de Emprego e Rend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929520"/>
                            <a:ext cx="4825440" cy="281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gricultura e Abasteciment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1445400"/>
                            <a:ext cx="4825440" cy="31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Meio Ambient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148120"/>
                            <a:ext cx="48254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Turism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2850480"/>
                            <a:ext cx="482544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Banco do Pov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6960" y="3553560"/>
                            <a:ext cx="4825440" cy="33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Posto de Amparo ao Trabalhad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3.25pt;height:316.65pt" coordorigin="0,0" coordsize="12665,6333">
                <v:rect id="shape_0" stroked="f" o:allowincell="f" style="position:absolute;left:0;top:0;width:12664;height:6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7" stroked="t" o:allowincell="f" style="position:absolute;left:1558;top:537;width:3506;height:532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5" stroked="t" o:allowincell="f" style="position:absolute;left:1558;top:538;width:3506;height:419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1558;top:538;width:3506;height:308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1" stroked="t" o:allowincell="f" style="position:absolute;left:1558;top:537;width:3506;height:198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0" stroked="t" o:allowincell="f" style="position:absolute;left:1558;top:537;width:3506;height:11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9" stroked="t" o:allowincell="f" style="position:absolute;left:1558;top:537;width:3506;height:47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5" fillcolor="#00b0f0" stroked="t" o:allowincell="f" style="position:absolute;left:0;top:0;width:3112;height:5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76" fillcolor="yellow" stroked="t" o:allowincell="f" style="position:absolute;left:5066;top:651;width:7598;height:72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Desenvolvimento Econômico, Geração de Emprego e Rend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77" fillcolor="#92d050" stroked="t" o:allowincell="f" style="position:absolute;left:5066;top:1464;width:7598;height:4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gricultura e Abasteciment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78" fillcolor="#92d050" stroked="t" o:allowincell="f" style="position:absolute;left:5066;top:2276;width:7598;height:50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Meio Ambient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2" fillcolor="#92d050" stroked="t" o:allowincell="f" style="position:absolute;left:5066;top:3383;width:759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Turism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4" fillcolor="#92d050" stroked="t" o:allowincell="f" style="position:absolute;left:5066;top:4489;width:7598;height:48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Banco do Povo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86" fillcolor="#92d050" stroked="t" o:allowincell="f" style="position:absolute;left:5066;top:5596;width:7598;height:5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Posto de Amparo ao Trabalhador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7. SECRETARIA MUNICIPAL DE SAÚDE</w:t>
      </w:r>
    </w:p>
    <w:p>
      <w:pPr>
        <w:pStyle w:val="PargrafodaLista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741285" cy="408241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1440" cy="4082400"/>
                          <a:chOff x="0" y="0"/>
                          <a:chExt cx="7741440" cy="40824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741440" cy="408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577840" y="1035360"/>
                            <a:ext cx="204840" cy="2622600"/>
                          </a:xfrm>
                          <a:prstGeom prst="bentConnector3">
                            <a:avLst>
                              <a:gd name="adj1" fmla="val 48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04120" y="1909080"/>
                            <a:ext cx="204840" cy="874800"/>
                          </a:xfrm>
                          <a:prstGeom prst="bentConnector3">
                            <a:avLst>
                              <a:gd name="adj1" fmla="val 48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831120" y="1909440"/>
                            <a:ext cx="204840" cy="874800"/>
                          </a:xfrm>
                          <a:prstGeom prst="bentConnector3">
                            <a:avLst>
                              <a:gd name="adj1" fmla="val 48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956320" y="1035360"/>
                            <a:ext cx="204840" cy="2622960"/>
                          </a:xfrm>
                          <a:prstGeom prst="bentConnector3">
                            <a:avLst>
                              <a:gd name="adj1" fmla="val 48767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0720" y="440640"/>
                            <a:ext cx="2630160" cy="343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0720" y="440640"/>
                            <a:ext cx="2630160" cy="2825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0720" y="439560"/>
                            <a:ext cx="2630160" cy="1600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0720" y="440280"/>
                            <a:ext cx="2630160" cy="987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90720" y="439560"/>
                            <a:ext cx="2630160" cy="3765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2520" cy="44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Gabinete do Secretári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61200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Convênios e Projetos em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122436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8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Planejamento e Assistência em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183708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Saúd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306144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Departamento de Administração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Hospitala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20880" y="367416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o Centro de Referência em Saúde do Trabalhad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000" y="244908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Saúde Buc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7160" y="244908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 xml:space="preserve">Coordenadoria de Saúde Especializad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5320" y="244908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Vigilância Sanitária e Epidemiológi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43480" y="2449080"/>
                            <a:ext cx="1497960" cy="40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Coordenadoria de Bem-Estar Anima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9.55pt;height:321.45pt" coordorigin="0,0" coordsize="12191,6429">
                <v:rect id="shape_0" stroked="f" o:allowincell="f" style="position:absolute;left:0;top:0;width:12190;height:6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08" stroked="t" o:allowincell="f" style="position:absolute;left:6882;top:3536;width:4128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6882;top:3536;width:1376;height:320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5506;top:3536;width:1377;height:3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2752;top:3536;width:4130;height:320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562;top:696;width:4140;height:541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562;top:695;width:4140;height:444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562;top:695;width:4140;height:2518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5" stroked="t" o:allowincell="f" style="position:absolute;left:1562;top:695;width:4140;height:155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1562;top:694;width:4140;height:59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90" fillcolor="#00b0f0" stroked="t" o:allowincell="f" style="position:absolute;left:0;top:0;width:3121;height:69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Gabinete do Secretário</w:t>
                        </w:r>
                      </w:p>
                    </w:txbxContent>
                  </v:textbox>
                  <v:fill o:detectmouseclick="t" type="solid" color2="#ff4f0f"/>
                  <v:stroke color="black" weight="9360" joinstyle="miter" endcap="flat"/>
                  <w10:wrap type="none"/>
                </v:roundrect>
                <v:roundrect id="shape_0" ID="_s1191" fillcolor="yellow" stroked="t" o:allowincell="f" style="position:absolute;left:5702;top:964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Convênios e Projetos em Saúd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192" fillcolor="#92d050" stroked="t" o:allowincell="f" style="position:absolute;left:5702;top:1928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8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Planejamento e Assistência em Saúd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3" fillcolor="#92d050" stroked="t" o:allowincell="f" style="position:absolute;left:5702;top:2893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Saúde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7" fillcolor="#92d050" stroked="t" o:allowincell="f" style="position:absolute;left:5702;top:4821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Departamento de Administração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Hospitalar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roundrect>
                <v:roundrect id="shape_0" ID="_s1199" fillcolor="yellow" stroked="t" o:allowincell="f" style="position:absolute;left:5702;top:5786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o Centro de Referência em Saúde do Trabalhador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1" fillcolor="yellow" stroked="t" o:allowincell="f" style="position:absolute;left:1573;top:3857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Saúde Buc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3" fillcolor="yellow" stroked="t" o:allowincell="f" style="position:absolute;left:4326;top:3857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 xml:space="preserve">Coordenadoria de Saúde Especializada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5" fillcolor="yellow" stroked="t" o:allowincell="f" style="position:absolute;left:7079;top:3857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Vigilância Sanitária e Epidemiológic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  <v:roundrect id="shape_0" ID="_s1207" fillcolor="yellow" stroked="t" o:allowincell="f" style="position:absolute;left:9832;top:3857;width:2358;height:64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Coordenadoria de Bem-Estar Animal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grafodaLista"/>
        <w:numPr>
          <w:ilvl w:val="0"/>
          <w:numId w:val="1"/>
        </w:numPr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RETARIA MUNICIPAL DE ADMINISTRAÇÃO, PLANEJAMENTO E GESTÃO PÚ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</wp:posOffset>
                </wp:positionH>
                <wp:positionV relativeFrom="paragraph">
                  <wp:posOffset>254000</wp:posOffset>
                </wp:positionV>
                <wp:extent cx="1645285" cy="4152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152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Gabinete do Secretá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29.55pt;height:32.7pt;mso-wrap-distance-left:9.05pt;mso-wrap-distance-right:9.05pt;mso-wrap-distance-top:0pt;mso-wrap-distance-bottom:0pt;margin-top:20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Gabinete do Secretá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515</wp:posOffset>
                </wp:positionH>
                <wp:positionV relativeFrom="paragraph">
                  <wp:posOffset>288925</wp:posOffset>
                </wp:positionV>
                <wp:extent cx="13335" cy="37725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3772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.45pt;margin-top:22.75pt;width:1pt;height:297pt;flip:x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8075</wp:posOffset>
                </wp:positionH>
                <wp:positionV relativeFrom="paragraph">
                  <wp:posOffset>258445</wp:posOffset>
                </wp:positionV>
                <wp:extent cx="3190875" cy="2794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794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Convênios e Projetos em Adminis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1.25pt;height:22pt;mso-wrap-distance-left:9.05pt;mso-wrap-distance-right:9.05pt;mso-wrap-distance-top:0pt;mso-wrap-distance-bottom:0pt;margin-top:20.35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Convênios e Projetos em Adminis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60595</wp:posOffset>
                </wp:positionH>
                <wp:positionV relativeFrom="paragraph">
                  <wp:posOffset>90170</wp:posOffset>
                </wp:positionV>
                <wp:extent cx="161925" cy="13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7.1pt;width:12.7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0595</wp:posOffset>
                </wp:positionH>
                <wp:positionV relativeFrom="paragraph">
                  <wp:posOffset>116840</wp:posOffset>
                </wp:positionV>
                <wp:extent cx="13335" cy="2901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4.85pt;margin-top:9.2pt;width:1pt;height:2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735</wp:posOffset>
                </wp:positionH>
                <wp:positionV relativeFrom="paragraph">
                  <wp:posOffset>274955</wp:posOffset>
                </wp:positionV>
                <wp:extent cx="3710940" cy="2711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7114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Administr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2.2pt;height:21.35pt;mso-wrap-distance-left:9.05pt;mso-wrap-distance-right:9.05pt;mso-wrap-distance-top:0pt;mso-wrap-distance-bottom:0pt;margin-top:21.6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Adminis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8075</wp:posOffset>
                </wp:positionH>
                <wp:positionV relativeFrom="paragraph">
                  <wp:posOffset>281940</wp:posOffset>
                </wp:positionV>
                <wp:extent cx="3237230" cy="2381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381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Impren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9pt;height:18.75pt;mso-wrap-distance-left:9.05pt;mso-wrap-distance-right:9.05pt;mso-wrap-distance-top:0pt;mso-wrap-distance-bottom:0pt;margin-top:22.2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Impren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4025</wp:posOffset>
                </wp:positionH>
                <wp:positionV relativeFrom="paragraph">
                  <wp:posOffset>99060</wp:posOffset>
                </wp:positionV>
                <wp:extent cx="261620" cy="133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75pt;margin-top:7.8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8185</wp:posOffset>
                </wp:positionH>
                <wp:positionV relativeFrom="paragraph">
                  <wp:posOffset>106045</wp:posOffset>
                </wp:positionV>
                <wp:extent cx="377825" cy="133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5pt;margin-top:8.35pt;width:29.7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470</wp:posOffset>
                </wp:positionH>
                <wp:positionV relativeFrom="paragraph">
                  <wp:posOffset>177165</wp:posOffset>
                </wp:positionV>
                <wp:extent cx="261620" cy="133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pt;margin-top:13.9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28185</wp:posOffset>
                </wp:positionH>
                <wp:positionV relativeFrom="paragraph">
                  <wp:posOffset>177165</wp:posOffset>
                </wp:positionV>
                <wp:extent cx="36385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6.55pt;margin-top:13.95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735</wp:posOffset>
                </wp:positionH>
                <wp:positionV relativeFrom="paragraph">
                  <wp:posOffset>62230</wp:posOffset>
                </wp:positionV>
                <wp:extent cx="3710940" cy="26860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6860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Planejamento, Desenvolvimento Urbano e Ob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2.2pt;height:21.15pt;mso-wrap-distance-left:9.05pt;mso-wrap-distance-right:9.05pt;mso-wrap-distance-top:0pt;mso-wrap-distance-bottom:0pt;margin-top:4.9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Planejamento, Desenvolvimento Urbano e Ob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8075</wp:posOffset>
                </wp:positionH>
                <wp:positionV relativeFrom="paragraph">
                  <wp:posOffset>45720</wp:posOffset>
                </wp:positionV>
                <wp:extent cx="3218815" cy="2921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Planejamento Urb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3.45pt;height:23pt;mso-wrap-distance-left:9.05pt;mso-wrap-distance-right:9.05pt;mso-wrap-distance-top:0pt;mso-wrap-distance-bottom:0pt;margin-top:3.6pt;mso-position-vertical-relative:text;margin-left:38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Planejamento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735</wp:posOffset>
                </wp:positionH>
                <wp:positionV relativeFrom="paragraph">
                  <wp:posOffset>191770</wp:posOffset>
                </wp:positionV>
                <wp:extent cx="3702685" cy="2908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685" cy="2908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Compras e 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1.55pt;height:22.9pt;mso-wrap-distance-left:9.05pt;mso-wrap-distance-right:9.05pt;mso-wrap-distance-top:0pt;mso-wrap-distance-bottom:0pt;margin-top:15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Compras e 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315" w:leader="none"/>
        </w:tabs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915</wp:posOffset>
                </wp:positionH>
                <wp:positionV relativeFrom="paragraph">
                  <wp:posOffset>24765</wp:posOffset>
                </wp:positionV>
                <wp:extent cx="261620" cy="133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5pt;margin-top:1.9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6315" w:leader="none"/>
        </w:tabs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5295</wp:posOffset>
                </wp:positionH>
                <wp:positionV relativeFrom="paragraph">
                  <wp:posOffset>3535680</wp:posOffset>
                </wp:positionV>
                <wp:extent cx="242570" cy="133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278.4pt;width:19.0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470</wp:posOffset>
                </wp:positionH>
                <wp:positionV relativeFrom="paragraph">
                  <wp:posOffset>3076575</wp:posOffset>
                </wp:positionV>
                <wp:extent cx="242570" cy="133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pt;margin-top:242.25pt;width:19.0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295</wp:posOffset>
                </wp:positionH>
                <wp:positionV relativeFrom="paragraph">
                  <wp:posOffset>2609215</wp:posOffset>
                </wp:positionV>
                <wp:extent cx="256540" cy="1333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205.45pt;width:20.1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915</wp:posOffset>
                </wp:positionH>
                <wp:positionV relativeFrom="paragraph">
                  <wp:posOffset>2212340</wp:posOffset>
                </wp:positionV>
                <wp:extent cx="259080" cy="133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45pt;margin-top:174.2pt;width:20.3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5295</wp:posOffset>
                </wp:positionH>
                <wp:positionV relativeFrom="paragraph">
                  <wp:posOffset>1783715</wp:posOffset>
                </wp:positionV>
                <wp:extent cx="261620" cy="133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140.4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5295</wp:posOffset>
                </wp:positionH>
                <wp:positionV relativeFrom="paragraph">
                  <wp:posOffset>1349375</wp:posOffset>
                </wp:positionV>
                <wp:extent cx="261620" cy="133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106.2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295</wp:posOffset>
                </wp:positionH>
                <wp:positionV relativeFrom="paragraph">
                  <wp:posOffset>996315</wp:posOffset>
                </wp:positionV>
                <wp:extent cx="261620" cy="133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.85pt;margin-top:78.4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105</wp:posOffset>
                </wp:positionH>
                <wp:positionV relativeFrom="paragraph">
                  <wp:posOffset>624205</wp:posOffset>
                </wp:positionV>
                <wp:extent cx="261620" cy="1333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49.1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9105</wp:posOffset>
                </wp:positionH>
                <wp:positionV relativeFrom="paragraph">
                  <wp:posOffset>169545</wp:posOffset>
                </wp:positionV>
                <wp:extent cx="261620" cy="1333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15pt;margin-top:13.35pt;width:20.5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0</wp:posOffset>
                </wp:positionH>
                <wp:positionV relativeFrom="paragraph">
                  <wp:posOffset>588645</wp:posOffset>
                </wp:positionV>
                <wp:extent cx="363855" cy="133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46.35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0</wp:posOffset>
                </wp:positionH>
                <wp:positionV relativeFrom="paragraph">
                  <wp:posOffset>170180</wp:posOffset>
                </wp:positionV>
                <wp:extent cx="363855" cy="1333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8.5pt;margin-top:13.4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735</wp:posOffset>
                </wp:positionH>
                <wp:positionV relativeFrom="paragraph">
                  <wp:posOffset>50165</wp:posOffset>
                </wp:positionV>
                <wp:extent cx="3731895" cy="2705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2705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Prestação de Serviços Públic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3.85pt;height:21.3pt;mso-wrap-distance-left:9.05pt;mso-wrap-distance-right:9.05pt;mso-wrap-distance-top:0pt;mso-wrap-distance-bottom:0pt;margin-top:3.95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Prestação de Serviç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7760</wp:posOffset>
                </wp:positionH>
                <wp:positionV relativeFrom="paragraph">
                  <wp:posOffset>31750</wp:posOffset>
                </wp:positionV>
                <wp:extent cx="3232150" cy="27114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Gestão do Pátio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4.5pt;height:21.35pt;mso-wrap-distance-left:9.05pt;mso-wrap-distance-right:9.05pt;mso-wrap-distance-top:0pt;mso-wrap-distance-bottom:0pt;margin-top:2.5pt;mso-position-vertical-relative:text;margin-left:388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Gestão do Pátio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705</wp:posOffset>
                </wp:positionH>
                <wp:positionV relativeFrom="paragraph">
                  <wp:posOffset>187960</wp:posOffset>
                </wp:positionV>
                <wp:extent cx="3717925" cy="2990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990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Finanças, Contabilidade e Tesour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2.75pt;height:23.55pt;mso-wrap-distance-left:9.05pt;mso-wrap-distance-right:9.05pt;mso-wrap-distance-top:0pt;mso-wrap-distance-bottom:0pt;margin-top:14.8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Finanças, Contabilidade e Tesou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32680</wp:posOffset>
                </wp:positionH>
                <wp:positionV relativeFrom="paragraph">
                  <wp:posOffset>187960</wp:posOffset>
                </wp:positionV>
                <wp:extent cx="3255010" cy="25971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259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56.3pt;height:20.45pt;mso-wrap-distance-left:9.05pt;mso-wrap-distance-right:9.05pt;mso-wrap-distance-top:0pt;mso-wrap-distance-bottom:0pt;margin-top:14.8pt;mso-position-vertical-relative:text;margin-left:38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Finanç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ind w:left="360" w:hanging="0"/>
        <w:rPr>
          <w:rFonts w:ascii="Cambria" w:hAnsi="Cambria" w:eastAsia="Cambria" w:cs="Cambria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79340</wp:posOffset>
                </wp:positionH>
                <wp:positionV relativeFrom="paragraph">
                  <wp:posOffset>2396490</wp:posOffset>
                </wp:positionV>
                <wp:extent cx="13335" cy="2901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9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2pt;margin-top:188.7pt;width:1pt;height:22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9340</wp:posOffset>
                </wp:positionH>
                <wp:positionV relativeFrom="paragraph">
                  <wp:posOffset>2383155</wp:posOffset>
                </wp:positionV>
                <wp:extent cx="215900" cy="133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2pt;margin-top:187.65pt;width:16.95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9340</wp:posOffset>
                </wp:positionH>
                <wp:positionV relativeFrom="paragraph">
                  <wp:posOffset>2680970</wp:posOffset>
                </wp:positionV>
                <wp:extent cx="229235" cy="133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4.2pt;margin-top:211.1pt;width:18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3260</wp:posOffset>
                </wp:positionH>
                <wp:positionV relativeFrom="paragraph">
                  <wp:posOffset>2536190</wp:posOffset>
                </wp:positionV>
                <wp:extent cx="363855" cy="133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53.8pt;margin-top:199.7pt;width:28.6pt;height: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331470</wp:posOffset>
                </wp:positionV>
                <wp:extent cx="3696970" cy="25527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552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a Escola de Gove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91.1pt;height:20.1pt;mso-wrap-distance-left:9.05pt;mso-wrap-distance-right:9.05pt;mso-wrap-distance-top:0pt;mso-wrap-distance-bottom:0pt;margin-top:26.1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a Escola de G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735</wp:posOffset>
                </wp:positionH>
                <wp:positionV relativeFrom="paragraph">
                  <wp:posOffset>661670</wp:posOffset>
                </wp:positionV>
                <wp:extent cx="3710940" cy="27114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Distritos, Povoados e Zona Ru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2.2pt;height:21.35pt;mso-wrap-distance-left:9.05pt;mso-wrap-distance-right:9.05pt;mso-wrap-distance-top:0pt;mso-wrap-distance-bottom:0pt;margin-top:52.1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ordenadoria de Distritos, Povoados e Zona R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4705</wp:posOffset>
                </wp:positionH>
                <wp:positionV relativeFrom="paragraph">
                  <wp:posOffset>1085215</wp:posOffset>
                </wp:positionV>
                <wp:extent cx="3674110" cy="27813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2781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Arrecadação e Trib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9.3pt;height:21.9pt;mso-wrap-distance-left:9.05pt;mso-wrap-distance-right:9.05pt;mso-wrap-distance-top:0pt;mso-wrap-distance-bottom:0pt;margin-top:85.4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Arrecadação e Trib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705</wp:posOffset>
                </wp:positionH>
                <wp:positionV relativeFrom="paragraph">
                  <wp:posOffset>1507490</wp:posOffset>
                </wp:positionV>
                <wp:extent cx="3663950" cy="25527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0" cy="2552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Recursos Huma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8.5pt;height:20.1pt;mso-wrap-distance-left:9.05pt;mso-wrap-distance-right:9.05pt;mso-wrap-distance-top:0pt;mso-wrap-distance-bottom:0pt;margin-top:118.7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amento de Recurs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8830</wp:posOffset>
                </wp:positionH>
                <wp:positionV relativeFrom="paragraph">
                  <wp:posOffset>1906905</wp:posOffset>
                </wp:positionV>
                <wp:extent cx="3658870" cy="29337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29337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Tecnologia em Informação e Comun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8.1pt;height:23.1pt;mso-wrap-distance-left:9.05pt;mso-wrap-distance-right:9.05pt;mso-wrap-distance-top:0pt;mso-wrap-distance-bottom:0pt;margin-top:150.15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artamento de Tecnologia em Informação e Comun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8670</wp:posOffset>
                </wp:positionH>
                <wp:positionV relativeFrom="paragraph">
                  <wp:posOffset>2381885</wp:posOffset>
                </wp:positionV>
                <wp:extent cx="3669030" cy="2628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628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artamento de Cul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8.9pt;height:20.7pt;mso-wrap-distance-left:9.05pt;mso-wrap-distance-right:9.05pt;mso-wrap-distance-top:0pt;mso-wrap-distance-bottom:0pt;margin-top:187.5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partamento de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7875</wp:posOffset>
                </wp:positionH>
                <wp:positionV relativeFrom="paragraph">
                  <wp:posOffset>2792095</wp:posOffset>
                </wp:positionV>
                <wp:extent cx="3672840" cy="27749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27749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ntral de Alimen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89.2pt;height:21.85pt;mso-wrap-distance-left:9.05pt;mso-wrap-distance-right:9.05pt;mso-wrap-distance-top:0pt;mso-wrap-distance-bottom:0pt;margin-top:219.85pt;mso-position-vertical-relative:text;margin-left:61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ntral de Alimen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04130</wp:posOffset>
                </wp:positionH>
                <wp:positionV relativeFrom="paragraph">
                  <wp:posOffset>2251075</wp:posOffset>
                </wp:positionV>
                <wp:extent cx="3136265" cy="26543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2654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Teatros, Bibliotecas e Muse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6.95pt;height:20.9pt;mso-wrap-distance-left:9.05pt;mso-wrap-distance-right:9.05pt;mso-wrap-distance-top:0pt;mso-wrap-distance-bottom:0pt;margin-top:177.25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rdenadoria de Teatros, Bibliotecas e Mus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4130</wp:posOffset>
                </wp:positionH>
                <wp:positionV relativeFrom="paragraph">
                  <wp:posOffset>2585720</wp:posOffset>
                </wp:positionV>
                <wp:extent cx="3141980" cy="27114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711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ordenadoria de Even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7.4pt;height:21.35pt;mso-wrap-distance-left:9.05pt;mso-wrap-distance-right:9.05pt;mso-wrap-distance-top:0pt;mso-wrap-distance-bottom:0pt;margin-top:203.6pt;mso-position-vertical-relative:text;margin-left:401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oordenadoria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720" w:gutter="0" w:header="1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b w:val="false"/>
      <w:sz w:val="22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26:00Z</dcterms:created>
  <dc:creator>Matheus Fernandes Lima</dc:creator>
  <dc:description/>
  <cp:keywords/>
  <dc:language>en-US</dc:language>
  <cp:lastModifiedBy>Camara</cp:lastModifiedBy>
  <cp:lastPrinted>2021-12-17T11:55:00Z</cp:lastPrinted>
  <dcterms:modified xsi:type="dcterms:W3CDTF">2022-05-11T14:26:00Z</dcterms:modified>
  <cp:revision>22</cp:revision>
  <dc:subject/>
  <dc:title/>
</cp:coreProperties>
</file>