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pBdr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ANEXO III</w:t>
      </w:r>
    </w:p>
    <w:p>
      <w:pPr>
        <w:pStyle w:val="Corpo"/>
        <w:pBdr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NOVO DESENHO INSTITUCIONAL:</w:t>
      </w:r>
    </w:p>
    <w:p>
      <w:pPr>
        <w:pStyle w:val="PargrafodaLista"/>
        <w:pBdr/>
        <w:suppressAutoHyphens w:val="false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lang w:val="pt-BR"/>
        </w:rPr>
        <w:t>Cargos EFETIVOS E CONCURSADOS: REFERÊNCIAS REMUNERATÓRIAS (PROGRESSÕES)</w:t>
      </w:r>
    </w:p>
    <w:p>
      <w:pPr>
        <w:pStyle w:val="PargrafodaLista"/>
        <w:pBdr/>
        <w:suppressAutoHyphens w:val="false"/>
        <w:spacing w:lineRule="auto" w:line="360"/>
        <w:ind w:left="0" w:hanging="0"/>
        <w:jc w:val="center"/>
        <w:rPr>
          <w:rFonts w:ascii="Arial" w:hAnsi="Arial" w:cs="Arial"/>
          <w:b/>
          <w:b/>
          <w:bCs/>
          <w:caps/>
          <w:sz w:val="22"/>
          <w:szCs w:val="22"/>
          <w:lang w:val="pt-BR"/>
        </w:rPr>
      </w:pPr>
      <w:r>
        <w:rPr>
          <w:rFonts w:cs="Arial" w:ascii="Arial" w:hAnsi="Arial"/>
          <w:b/>
          <w:bCs/>
          <w:caps/>
          <w:sz w:val="22"/>
          <w:szCs w:val="22"/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0"/>
      </w:tblGrid>
      <w:tr>
        <w:trPr>
          <w:trHeight w:val="480" w:hRule="atLeast"/>
        </w:trPr>
        <w:tc>
          <w:tcPr>
            <w:tcW w:w="1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QUADRO 1 - CARGOS EFETIVO CONCURSADOS - ENSINO SUPERIOR COMPLETO - REFERÊNCIA REMUNERATÓRIA E PROGRESSÕES</w:t>
            </w:r>
          </w:p>
        </w:tc>
      </w:tr>
      <w:tr>
        <w:trPr>
          <w:trHeight w:val="1080" w:hRule="atLeast"/>
        </w:trPr>
        <w:tc>
          <w:tcPr>
            <w:tcW w:w="15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PROGRESSÃO HORIZONTAL:    +2% a cada período de 2 anos de tempo de serviço.</w:t>
              <w:br/>
              <w:t>PROGRESSÃO VERTICAL:         +10% a cada novo grau de instrução alcançado (nova graduação, pós-graduação lato e stricto sensu)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br/>
              <w:t>*Observação: as progressões são geométricas (cálculo da progressão de forma capitalizada).</w:t>
            </w:r>
          </w:p>
        </w:tc>
      </w:tr>
    </w:tbl>
    <w:p>
      <w:pPr>
        <w:pStyle w:val="PargrafodaLista"/>
        <w:pBdr/>
        <w:suppressAutoHyphens w:val="false"/>
        <w:ind w:left="0" w:hanging="0"/>
        <w:rPr/>
      </w:pPr>
      <w:r>
        <w:rPr/>
      </w:r>
    </w:p>
    <w:p>
      <w:pPr>
        <w:pStyle w:val="PargrafodaLista"/>
        <w:pBdr/>
        <w:suppressAutoHyphens w:val="false"/>
        <w:ind w:left="0" w:hanging="0"/>
        <w:rPr/>
      </w:pPr>
      <w:r>
        <w:rPr/>
      </w:r>
    </w:p>
    <w:p>
      <w:pPr>
        <w:pStyle w:val="PargrafodaLista"/>
        <w:pBdr/>
        <w:suppressAutoHyphens w:val="false"/>
        <w:ind w:left="0" w:hanging="0"/>
        <w:rPr/>
      </w:pPr>
      <w:r>
        <w:rPr/>
      </w:r>
    </w:p>
    <w:tbl>
      <w:tblPr>
        <w:tblW w:w="1538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01"/>
        <w:gridCol w:w="1101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4,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8,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3,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8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4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2,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0,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9,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9,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1,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3,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6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0,9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0,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6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3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1,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0,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0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1,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3,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6,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0,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5,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2,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9,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88,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48,0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1,0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1,8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3,6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6,5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0,4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5,4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1,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18,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7,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6,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7,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59,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22,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87,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52,8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95,1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51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08,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66,1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25,5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86,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47,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10,6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74,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40,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07,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75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44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15,7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88,08</w:t>
            </w:r>
          </w:p>
        </w:tc>
      </w:tr>
    </w:tbl>
    <w:p>
      <w:pPr>
        <w:pStyle w:val="PargrafodaLista"/>
        <w:pBdr/>
        <w:suppressAutoHyphens w:val="false"/>
        <w:ind w:left="0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7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4,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3,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2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2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3,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5,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7,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0,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5,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0,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6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3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1,0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7,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9,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2,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6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91,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7,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4,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32,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0,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0,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0,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32,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85,1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8,9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5,5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3,0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71,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20,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71,3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22,7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75,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28,7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3,2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38,9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95,7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53,65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2,3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11,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61,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3,0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5,3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8,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3,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28,4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85,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42,7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01,5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61,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22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85,3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49,02</w:t>
            </w:r>
          </w:p>
        </w:tc>
      </w:tr>
    </w:tbl>
    <w:p>
      <w:pPr>
        <w:pStyle w:val="PargrafodaLista"/>
        <w:pBdr/>
        <w:suppressAutoHyphens w:val="false"/>
        <w:ind w:left="0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1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2,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5,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8,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3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8,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4,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1,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9,9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8,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8,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9,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1,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4,9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0,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6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3,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0,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9,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9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0,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2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4,9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48,8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3,8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59,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17,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5,42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0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0,1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0,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32,3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84,9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38,6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93,4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49,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06,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64,4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23,7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84,1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45,8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08,7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72,9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28,5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3,1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38,7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95,5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53,4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12,5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72,7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34,2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96,9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60,8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26,0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92,6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60,4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29,6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00,26</w:t>
            </w:r>
          </w:p>
        </w:tc>
      </w:tr>
    </w:tbl>
    <w:p>
      <w:pPr>
        <w:pStyle w:val="PargrafodaLista"/>
        <w:pBdr/>
        <w:suppressAutoHyphens w:val="false"/>
        <w:ind w:left="0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4,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8,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3,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8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4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2,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0,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9,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9,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1,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3,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6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0,9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6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3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1,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0,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0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1,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3,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6,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0,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5,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2,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9,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88,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48,0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1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1,8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3,6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6,5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0,4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5,4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1,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18,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7,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6,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7,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59,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22,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87,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52,8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95,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51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08,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66,1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25,5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86,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47,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10,6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74,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40,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07,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75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44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15,7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88,08</w:t>
            </w:r>
          </w:p>
        </w:tc>
      </w:tr>
    </w:tbl>
    <w:p>
      <w:pPr>
        <w:pStyle w:val="PargrafodaLista"/>
        <w:pBdr/>
        <w:suppressAutoHyphens w:val="false"/>
        <w:ind w:left="0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4,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8,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3,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8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4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2,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0,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9,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9,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1,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3,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6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0,9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6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3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1,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0,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0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1,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3,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6,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0,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5,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2,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9,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88,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48,0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1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1,8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3,6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6,5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0,4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5,4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1,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18,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7,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6,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7,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59,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22,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87,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52,8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95,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51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08,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66,1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25,5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86,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47,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10,6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74,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40,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07,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75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44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15,7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88,08</w:t>
            </w:r>
          </w:p>
        </w:tc>
      </w:tr>
    </w:tbl>
    <w:p>
      <w:pPr>
        <w:pStyle w:val="PargrafodaLista"/>
        <w:pBdr/>
        <w:suppressAutoHyphens w:val="false"/>
        <w:ind w:left="0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946"/>
        <w:gridCol w:w="1097"/>
        <w:gridCol w:w="890"/>
        <w:gridCol w:w="892"/>
        <w:gridCol w:w="889"/>
        <w:gridCol w:w="894"/>
        <w:gridCol w:w="889"/>
        <w:gridCol w:w="890"/>
        <w:gridCol w:w="888"/>
        <w:gridCol w:w="889"/>
        <w:gridCol w:w="769"/>
      </w:tblGrid>
      <w:tr>
        <w:trPr>
          <w:trHeight w:val="5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4,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8,5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3,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8,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4,9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2,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0,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9,6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9,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1,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3,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6,5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0,9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6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3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1,3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0,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0,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1,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3,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6,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0,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5,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2,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9,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88,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48,0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1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1,8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3,6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6,5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0,4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5,4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1,5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18,8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7,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6,7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7,4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59,4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22,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87,0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52,8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95,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51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08,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66,1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25,5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86,0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47,7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10,6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74,9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40,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07,2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75,3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44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15,7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88,08</w:t>
            </w:r>
          </w:p>
        </w:tc>
      </w:tr>
    </w:tbl>
    <w:p>
      <w:pPr>
        <w:pStyle w:val="PargrafodaLista"/>
        <w:pBdr/>
        <w:suppressAutoHyphens w:val="false"/>
        <w:ind w:left="0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6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21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83,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47,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12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78,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46,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14,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85,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56,9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30,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04,7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80,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58,4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66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33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01,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72,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43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16,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90,6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66,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43,8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022,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103,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185,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268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354,28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3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02,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76,6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52,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29,2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007,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087,9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169,7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253,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338,1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424,9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513,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603,7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695,7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789,7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93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072,8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154,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237,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322,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408,5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496,7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586,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678,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772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867,4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964,7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064,0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165,3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268,68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1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2,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4,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5,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7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8,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0,4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2,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3,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5,3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7,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8,7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0,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2,36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7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8,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0,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1,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3,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5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6,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8,4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0,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2,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3,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5,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7,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9,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1,6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4,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6,3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8,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89,8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1,6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3,5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5,3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7,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9,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1,2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3,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5,3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7,4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9,5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11,76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3,1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5,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6,9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98,8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0,8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2,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4,9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7,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09,1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11,3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13,5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15,8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18,1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0,5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22,94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4,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8,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3,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8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4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2,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0,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9,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9,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1,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3,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6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0,9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6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3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1,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0,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0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1,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3,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6,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0,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5,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2,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9,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88,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48,0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1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1,8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3,6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6,5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0,4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5,4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1,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18,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7,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6,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7,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59,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22,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87,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52,8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95,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51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08,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66,1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25,5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86,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47,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10,6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74,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40,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07,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75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44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15,7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88,08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bookmarkStart w:id="0" w:name="_Hlk34470012"/>
            <w:bookmarkEnd w:id="0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green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95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0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7,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35,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4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3,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4,5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36,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88,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42,7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97,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53,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10,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68,8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7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24,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74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26,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79,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32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7,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43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99,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57,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17,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77,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38,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01,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65,7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22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6,9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32,4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89,1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46,9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05,8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65,9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27,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89,8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53,6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18,7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85,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52,7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21,8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92,28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94,7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54,6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15,7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78,0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41,6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06,4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72,5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40,0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08,8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79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50,5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23,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98,0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74,0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51,51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6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21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83,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47,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12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78,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46,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14,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85,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56,9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30,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04,7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80,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58,4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66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33,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01,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72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43,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16,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90,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66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43,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022,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103,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185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268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354,28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30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02,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76,6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52,1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29,2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007,8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087,9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169,7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253,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338,1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424,9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513,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603,7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695,7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789,7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93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072,8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154,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237,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322,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408,5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496,7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586,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678,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772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867,4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964,7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064,0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165,3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268,68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4,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8,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3,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8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4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2,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0,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9,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9,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1,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3,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6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0,9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6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3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1,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0,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0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1,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3,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6,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0,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5,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2,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9,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88,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48,0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1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1,8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3,6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6,5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0,4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5,4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1,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18,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7,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6,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7,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59,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22,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87,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52,8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95,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51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08,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66,1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25,5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86,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47,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10,6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74,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40,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07,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75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44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15,7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88,08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4,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8,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3,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8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4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2,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0,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9,6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9,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1,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3,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6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0,9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6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3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1,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0,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0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1,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3,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6,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0,6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5,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2,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9,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88,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48,0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1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1,8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3,6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6,5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0,4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5,4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1,5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18,8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7,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6,7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7,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59,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22,6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87,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52,8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95,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51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08,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66,1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25,5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86,0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47,7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10,6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74,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40,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07,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75,3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44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15,7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88,08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3,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6,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0,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5,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1,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9,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87,7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47,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08,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70,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34,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98,7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5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1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18,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6,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6,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6,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58,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22,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86,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52,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19,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87,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57,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28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25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85,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47,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10,1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74,3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39,8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06,6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74,7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44,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15,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87,4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61,2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36,4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13,1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91,42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27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94,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61,9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31,1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01,7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73,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47,3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22,2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898,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976,6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056,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137,3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220,0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304,4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390,57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7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4,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3,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2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2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3,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5,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7,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0,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5,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0,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6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3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1,0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7,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9,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2,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6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91,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7,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4,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32,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0,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0,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0,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32,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85,1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8,9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5,5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3,0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71,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20,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71,3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22,7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75,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28,7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3,2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38,9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95,7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53,65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2,3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11,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61,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3,0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5,3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8,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3,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28,4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85,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42,7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01,5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61,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22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85,3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49,02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1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7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4,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3,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2,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2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3,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5,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7,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0,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5,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0,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6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3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1,0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7,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9,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2,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6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91,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7,5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4,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32,0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0,6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0,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0,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32,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85,1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8,9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5,5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3,0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71,4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20,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71,3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22,7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75,2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28,7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3,2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38,9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95,7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53,65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2,3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11,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61,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3,0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5,3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8,6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3,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28,4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85,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42,7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01,5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61,6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22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85,3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49,02</w:t>
            </w:r>
          </w:p>
        </w:tc>
      </w:tr>
      <w:tr>
        <w:trPr>
          <w:trHeight w:val="24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1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2,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5,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8,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1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4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7,6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0,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4,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7,3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0,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4,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7,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1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4,7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7,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0,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3,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6,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0,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3,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6,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0,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4,0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7,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1,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5,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9,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3,2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9,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2,7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6,2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9,7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3,3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7,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0,7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4,5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8,4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2,4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6,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0,6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4,8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9,1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3,52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6,3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0,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3,8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7,7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1,7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5,7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9,8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4,0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8,3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2,6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7,1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1,6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6,3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1,0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5,87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p>
      <w:pPr>
        <w:pStyle w:val="PargrafodaLista"/>
        <w:pBdr/>
        <w:suppressAutoHyphens w:val="false"/>
        <w:ind w:left="357" w:hanging="0"/>
        <w:rPr/>
      </w:pPr>
      <w:r>
        <w:rPr/>
      </w:r>
    </w:p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1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3.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3.77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.045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.326,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.612,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.905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.203,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.507,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.817,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.133,7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.456,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.785,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.121,2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.463,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.812,96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4.8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.147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.449,9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5.758,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.074,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.395,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.723,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.057,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.399,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.747,1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.102,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.464,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.833,3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.210,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.594,26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.335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.661,7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6.994,9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.334,8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.681,5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.035,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.395,8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.763,7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.139,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.521,8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.912,2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.310,5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.716,7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.131,0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.553,69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7.968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.327,8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8.694,4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.068,3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.449,6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.838,6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.235,4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.640,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.052,9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.474,0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.903,5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.341,5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.788,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.244,1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.709,05</w:t>
            </w:r>
          </w:p>
        </w:tc>
      </w:tr>
    </w:tbl>
    <w:p>
      <w:pPr>
        <w:pStyle w:val="PargrafodaLista"/>
        <w:pBdr/>
        <w:suppressAutoHyphens w:val="false"/>
        <w:ind w:left="0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3,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7,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1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5,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9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3,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8,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2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7,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1,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6,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0,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5,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0,7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3,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7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1,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6,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0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5,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0,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4,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9,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4,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9,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65,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70,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75,7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9,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4,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9,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3,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8,8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3,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8,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64,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69,3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74,7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80,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85,8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1,5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7,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03,35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2,8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7,9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63,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68,3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73,7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79,2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84,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0,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6,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02,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08,2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14,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20,7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27,1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33,68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3,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7,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1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5,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9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3,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8,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2,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7,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1,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6,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0,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5,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0,7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09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3,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17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1,7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6,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0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5,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0,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4,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9,7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4,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9,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65,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70,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75,7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29,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4,5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39,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3,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48,8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3,8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8,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64,0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69,3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74,7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80,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85,8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1,5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7,4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03,35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2,8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57,9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63,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68,3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73,7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79,2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84,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0,4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96,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02,2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08,2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14,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20,7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27,1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33,68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3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6,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1,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7,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3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1,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9,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19,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69,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20,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73,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26,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1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36,88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2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0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9,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9,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1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3,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6,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0,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26,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82,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40,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99,3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59,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20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1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3,5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6,6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0,7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5,9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2,2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9,7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88,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48,0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09,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71,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34,6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99,3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65,3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32,62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1,6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18,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7,2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6,8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7,5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59,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22,6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87,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52,8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19,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88,3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58,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29,2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01,8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75,89</w:t>
            </w:r>
          </w:p>
        </w:tc>
      </w:tr>
      <w:tr>
        <w:trPr>
          <w:trHeight w:val="55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3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6,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1,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7,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3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1,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9,6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19,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69,4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20,8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73,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26,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1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36,88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2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0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9,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9,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1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3,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6,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0,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26,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82,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40,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99,3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59,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20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1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3,5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6,6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0,7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5,9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2,2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9,7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88,3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48,0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09,03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71,2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34,6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99,3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65,3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32,62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1,6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18,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7,2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6,8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7,5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59,4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22,6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87,1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352,8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19,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488,3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558,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629,2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01,8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775,89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284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369,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457,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546,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637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729,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824,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920,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019,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119,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222,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326,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433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541,8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6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712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806,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4.902,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000,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100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202,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306,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413,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521,3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631,7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744,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859,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976,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095,99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082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183,6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287,3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393,0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500,9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610,9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723,1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837,6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954,3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073,4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194,9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318,8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445,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574,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705,59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590,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702,0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816,0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5.932,3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051,0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172,0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295,4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421,3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549,8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680,8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814,4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6.950,7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.089,7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.231,5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.376,15</w:t>
            </w:r>
          </w:p>
        </w:tc>
      </w:tr>
    </w:tbl>
    <w:p>
      <w:pPr>
        <w:pStyle w:val="PargrafodaLista"/>
        <w:pBdr/>
        <w:suppressAutoHyphens w:val="false"/>
        <w:ind w:left="357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946"/>
        <w:gridCol w:w="1097"/>
        <w:gridCol w:w="890"/>
        <w:gridCol w:w="892"/>
        <w:gridCol w:w="889"/>
        <w:gridCol w:w="894"/>
        <w:gridCol w:w="889"/>
        <w:gridCol w:w="890"/>
        <w:gridCol w:w="888"/>
        <w:gridCol w:w="889"/>
        <w:gridCol w:w="769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2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7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4,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3,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2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2,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3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5,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7,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0,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5,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0,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6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3,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1,0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7,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9,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2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6,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91,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7,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4,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32,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0,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0,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0,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32,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85,1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8,9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5,5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3,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71,4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20,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71,3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22,7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75,2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28,7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3,2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38,9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95,7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53,65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2,3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11,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61,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3,0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5,3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8,6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3,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28,4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85,0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42,7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01,5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61,6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22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85,3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49,02</w:t>
            </w:r>
          </w:p>
        </w:tc>
      </w:tr>
    </w:tbl>
    <w:p>
      <w:pPr>
        <w:pStyle w:val="PargrafodaLista"/>
        <w:pBdr/>
        <w:suppressAutoHyphens w:val="false"/>
        <w:ind w:left="0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946"/>
        <w:gridCol w:w="1097"/>
        <w:gridCol w:w="890"/>
        <w:gridCol w:w="892"/>
        <w:gridCol w:w="889"/>
        <w:gridCol w:w="894"/>
        <w:gridCol w:w="889"/>
        <w:gridCol w:w="890"/>
        <w:gridCol w:w="888"/>
        <w:gridCol w:w="889"/>
        <w:gridCol w:w="769"/>
      </w:tblGrid>
      <w:tr>
        <w:trPr>
          <w:trHeight w:val="7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2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7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4,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3,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2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2,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3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5,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7,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0,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5,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0,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6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3,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1,0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7,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9,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2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6,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91,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7,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4,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32,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0,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0,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0,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32,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85,1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8,9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5,5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3,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71,4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20,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71,3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22,7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75,2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28,7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3,2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38,9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95,7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53,65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2,3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11,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61,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3,0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5,3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8,6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3,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28,4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85,0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42,7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01,5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61,6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22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85,3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49,02</w:t>
            </w:r>
          </w:p>
        </w:tc>
      </w:tr>
    </w:tbl>
    <w:p>
      <w:pPr>
        <w:pStyle w:val="PargrafodaLista"/>
        <w:pBdr/>
        <w:suppressAutoHyphens w:val="false"/>
        <w:ind w:left="0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946"/>
        <w:gridCol w:w="1097"/>
        <w:gridCol w:w="890"/>
        <w:gridCol w:w="892"/>
        <w:gridCol w:w="889"/>
        <w:gridCol w:w="894"/>
        <w:gridCol w:w="889"/>
        <w:gridCol w:w="890"/>
        <w:gridCol w:w="888"/>
        <w:gridCol w:w="889"/>
        <w:gridCol w:w="769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 xml:space="preserve">QUADRO 1 </w:t>
              <w:br/>
              <w:t>REF. 3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7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4,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3,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2,5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2,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3,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5,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7,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0,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5,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0,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6,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3,1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1,0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7,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9,5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2,7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6,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91,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7,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4,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32,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0,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0,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0,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32,4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85,1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2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8,9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5,5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3,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71,4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20,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71,3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22,7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75,2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28,7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3,2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38,9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95,7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53,65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2,3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11,6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61,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3,0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65,3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18,6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73,0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28,4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85,0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42,7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01,5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61,6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22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85,3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249,02</w:t>
            </w:r>
          </w:p>
        </w:tc>
      </w:tr>
    </w:tbl>
    <w:p>
      <w:pPr>
        <w:pStyle w:val="PargrafodaLista"/>
        <w:pBdr/>
        <w:suppressAutoHyphens w:val="false"/>
        <w:ind w:left="0" w:hanging="0"/>
        <w:rPr/>
      </w:pPr>
      <w:r>
        <w:rPr/>
      </w:r>
    </w:p>
    <w:p>
      <w:pPr>
        <w:pStyle w:val="PargrafodaLista"/>
        <w:pBdr/>
        <w:suppressAutoHyphens w:val="false"/>
        <w:ind w:left="0" w:hanging="0"/>
        <w:rPr/>
      </w:pPr>
      <w:r>
        <w:rPr/>
      </w:r>
    </w:p>
    <w:p>
      <w:pPr>
        <w:pStyle w:val="PargrafodaLista"/>
        <w:pBdr/>
        <w:suppressAutoHyphens w:val="false"/>
        <w:ind w:left="0" w:hanging="0"/>
        <w:rPr/>
      </w:pPr>
      <w:r>
        <w:rPr/>
      </w:r>
    </w:p>
    <w:p>
      <w:pPr>
        <w:pStyle w:val="PargrafodaLista"/>
        <w:pBdr/>
        <w:suppressAutoHyphens w:val="false"/>
        <w:ind w:left="0" w:hanging="0"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QUADRO 2 - CARGOS EFETIVOS CONCURSADOS - ENSINO MÉDIO COMPLETO - REFERÊNCIA REMUNERATÓRIA E PROGRESSÕES</w:t>
            </w:r>
          </w:p>
        </w:tc>
      </w:tr>
      <w:tr>
        <w:trPr>
          <w:trHeight w:val="1044" w:hRule="atLeast"/>
        </w:trPr>
        <w:tc>
          <w:tcPr>
            <w:tcW w:w="1544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PROGRESSÃO HORIZONTAL:    +2% a cada período de 2 anos de tempo de serviço.</w:t>
              <w:br/>
              <w:t>PROGRESSÃO VERTICAL:         +10% a cada novo grau de instrução alcançado (graduação, pós-graduação lato e stricto sensu)</w:t>
              <w:br/>
              <w:br/>
              <w:t>*Observação: as progressões são geométricas (cálculo da progressão de forma capitalizada).</w:t>
            </w:r>
          </w:p>
        </w:tc>
      </w:tr>
      <w:tr>
        <w:trPr>
          <w:trHeight w:val="480" w:hRule="atLeast"/>
        </w:trPr>
        <w:tc>
          <w:tcPr>
            <w:tcW w:w="154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3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60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91,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3,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6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9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3,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7,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2,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8,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5,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2,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0,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9,22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3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6,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0,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6,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1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8,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5,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3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1,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1,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1,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2,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4,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7,1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5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1,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8,3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6,0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4,6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3,9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3,9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4,8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6,5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9,0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2,4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6,7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1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7,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4,85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6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6,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7,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8,7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1,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4,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8,3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93,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9,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6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33,7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2,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2,0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2,6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34,34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green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3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60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91,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3,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6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9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3,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7,4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2,6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8,4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5,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2,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0,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9,22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3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6,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0,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6,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1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8,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5,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3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1,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1,3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1,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2,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4,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7,1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5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1,3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8,3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6,0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4,6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3,9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3,9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4,8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6,5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9,0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2,4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6,7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1,8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7,9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4,85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6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6,4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7,1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8,7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1,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4,3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8,3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93,3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9,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6,0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33,7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2,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2,0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2,6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34,34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green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28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6,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5,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5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6,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8,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0,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3,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6,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0,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5,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1,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7,2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0,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2,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4,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0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4,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4,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0,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7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4,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3,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2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2,0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4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7,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2,4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7,6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3,6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0,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7,7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5,8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4,7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4,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9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6,2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8,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1,3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5,2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3,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0,6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8,6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7,4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7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7,3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8,4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0,4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3,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6,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1,4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6,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3,2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0,5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8,72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28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6,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5,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5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6,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8,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0,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3,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6,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0,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5,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1,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7,2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0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2,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4,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0,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4,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9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4,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0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7,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4,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3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2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2,0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4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7,8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2,4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7,6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3,6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0,3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7,7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5,8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4,7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4,4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9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6,2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8,4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1,3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5,2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3,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0,6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8,6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7,4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7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7,3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8,4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0,4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3,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6,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1,4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6,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3,2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0,5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8,72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79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8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38,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69,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2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5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8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2,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7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2,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8,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5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2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9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6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9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2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6,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1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8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2,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3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4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9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5,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1,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9,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7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5,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5,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5,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6,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8,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1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5,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9,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5,0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9,9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8,5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7,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8,0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9,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0,8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3,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6,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1,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6,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2,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9,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7,6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6,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6,53</w:t>
            </w:r>
          </w:p>
        </w:tc>
      </w:tr>
    </w:tbl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28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6,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5,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5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6,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8,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0,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3,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6,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0,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5,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1,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7,2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0,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2,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4,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0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4,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4,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0,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7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4,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3,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2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2,0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7,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2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7,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3,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0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7,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5,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4,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4,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9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6,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8,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1,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5,2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3,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0,6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8,6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7,4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7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7,3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8,4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0,4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3,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6,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1,4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6,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3,2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0,5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8,72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8,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2,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8,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5,06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9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9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1,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3,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6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9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4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9,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6,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3,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1,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11,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61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2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8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1,5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5,9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1,3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7,5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4,6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2,7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1,8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1,8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2,9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4,9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8,0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2,2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7,4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3,82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5,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3,7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2,5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2,4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3,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5,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8,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2,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7,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3,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0,4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8,8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8,4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9,2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61,21</w:t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8,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2,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8,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5,06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9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9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1,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3,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6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9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4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9,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6,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3,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1,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11,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61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2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8,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1,5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5,9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1,3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7,5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4,6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2,7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1,8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1,8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2,91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4,9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8,0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2,2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7,4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3,82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5,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3,7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2,5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2,4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3,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5,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8,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2,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7,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3,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0,4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8,8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8,4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9,2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61,21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1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8,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2,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8,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5,06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9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9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1,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3,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6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9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4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9,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6,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3,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1,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11,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61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2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5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1,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7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4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2,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1,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1,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2,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4,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8,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2,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7,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3,82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5,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3,7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2,5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2,4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3,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5,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8,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2,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7,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3,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0,4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8,8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8,4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9,2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61,21</w:t>
            </w:r>
          </w:p>
        </w:tc>
      </w:tr>
    </w:tbl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1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8,9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2,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8,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5,06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9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9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1,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3,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6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9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4,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9,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6,2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3,6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61,8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11,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61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12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8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5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1,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7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4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2,7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1,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1,8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2,9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54,9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08,0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62,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17,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73,82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5,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3,7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2,5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2,4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3,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5,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8,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2,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7,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3,2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20,4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978,8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38,4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099,2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3.161,21</w:t>
            </w:r>
          </w:p>
        </w:tc>
      </w:tr>
    </w:tbl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1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1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79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8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38,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69,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2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5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8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2,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7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2,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8,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5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2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9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6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9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2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6,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1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8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2,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3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4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9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5,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1,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9,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7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5,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5,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5,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6,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8,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1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5,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9,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5,0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9,9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8,5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7,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8,0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9,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0,8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3,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6,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1,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6,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2,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9,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7,6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6,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6,53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1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28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6,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5,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5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6,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8,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0,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3,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6,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0,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5,5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1,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7,2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0,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2,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4,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0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4,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4,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0,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7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4,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3,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2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2,0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4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7,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2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7,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3,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0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7,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5,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4,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4,4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9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6,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8,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1,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5,2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3,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0,6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8,6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7,4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7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7,3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8,4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0,4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3,2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6,9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1,4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6,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3,2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0,5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8,72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1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79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8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38,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69,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2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5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8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2,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7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2,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8,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5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2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9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6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9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2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6,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1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8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2,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3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4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4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9,5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5,3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1,8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9,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7,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5,8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5,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5,6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6,7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8,7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1,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5,1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9,6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5,0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9,9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8,5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7,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8,0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9,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0,8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3,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6,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1,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6,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2,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9,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7,6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6,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6,53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2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2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5,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9,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4,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9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5,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3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9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6,9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6,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8,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0,75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3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8,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5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2,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0,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9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9,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9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0,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2,8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5,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9,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3,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9,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5,8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2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1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1,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3,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4,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7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1,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5,5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0,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7,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04,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2,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01,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51,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02,4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9,5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2,9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7,1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2,3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8,3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5,3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3,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2,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1,9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92,7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44,6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97,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51,4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06,5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62,65</w:t>
            </w:r>
          </w:p>
        </w:tc>
      </w:tr>
    </w:tbl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2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79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8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38,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69,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2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5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8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2,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7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2,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8,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5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2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9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6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9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2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6,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1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8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2,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3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4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4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9,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5,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1,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9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7,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5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5,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5,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6,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8,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1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5,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9,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5,0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9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8,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7,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8,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9,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0,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3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6,9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1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6,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2,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9,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7,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6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6,53</w:t>
            </w:r>
          </w:p>
        </w:tc>
      </w:tr>
    </w:tbl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2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79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8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38,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69,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2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5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8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2,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7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2,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8,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5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2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9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6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9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2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6,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1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8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2,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3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4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4,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9,5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5,3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1,8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9,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7,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5,8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5,3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5,6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6,7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8,7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1,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5,1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9,6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5,0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9,9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8,5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7,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8,0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9,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0,8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3,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6,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1,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6,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2,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9,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7,6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6,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6,5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2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79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8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38,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69,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2,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5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8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2,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7,5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2,8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8,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5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2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9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6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9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2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6,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1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8,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1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2,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3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4,5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4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9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5,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1,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9,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7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5,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5,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5,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6,7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8,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1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5,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9,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5,0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9,9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8,5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7,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8,0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9,0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0,82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3,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6,9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1,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6,47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2,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9,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7,6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6,6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6,53</w:t>
            </w:r>
          </w:p>
        </w:tc>
      </w:tr>
    </w:tbl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2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8,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6,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6,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6,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6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7,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9,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2,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5,0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8,7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3,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8,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3,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0,4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2,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6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7,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3,5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0,6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8,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7,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6,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6,5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6,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0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5,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7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8,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8,9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9,7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1,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3,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7,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1,16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7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4,2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5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5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4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2,0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4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7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8,8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2,84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7,7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3,4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0,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7,7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76,28</w:t>
            </w:r>
          </w:p>
        </w:tc>
      </w:tr>
    </w:tbl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2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2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5,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9,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3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8,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4,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0,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8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6,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4,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4,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4,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5,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7,56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7,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3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1,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8,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7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6,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6,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7,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9,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2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5,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0,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5,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1,3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0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9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9,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0,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1,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4,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7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1,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96,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2,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9,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37,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6,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5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6,4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6,2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9,3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3,3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8,2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3,9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0,6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8,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76,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26,3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76,8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28,4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80,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34,6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9,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45,09</w:t>
            </w:r>
          </w:p>
        </w:tc>
      </w:tr>
    </w:tbl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2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 .2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2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5,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9,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3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8,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4,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0,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8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6,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4,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4,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4,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5,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7,56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7,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3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1,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8,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7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6,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6,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7,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9,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2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5,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0,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5,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1,3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0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9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9,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0,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1,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4,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7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1,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96,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2,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9,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37,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6,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5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6,4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6,2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9,3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3,3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8,2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3,9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0,6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8,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76,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26,3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76,8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28,4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80,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34,6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9,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45,09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7"/>
        <w:gridCol w:w="1126"/>
        <w:gridCol w:w="797"/>
        <w:gridCol w:w="1035"/>
        <w:gridCol w:w="1027"/>
        <w:gridCol w:w="763"/>
        <w:gridCol w:w="959"/>
        <w:gridCol w:w="838"/>
        <w:gridCol w:w="958"/>
        <w:gridCol w:w="838"/>
        <w:gridCol w:w="962"/>
        <w:gridCol w:w="973"/>
        <w:gridCol w:w="890"/>
        <w:gridCol w:w="889"/>
        <w:gridCol w:w="836"/>
      </w:tblGrid>
      <w:tr>
        <w:trPr>
          <w:trHeight w:val="4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2</w:t>
              <w:br/>
              <w:t>REF. 2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2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5,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9,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3,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8,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4,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0,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8,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6,0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4,7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4,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4,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5,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7,56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7,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3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1,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8,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7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6,8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6,9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7,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9,6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2,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5,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0,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5,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1,31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0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9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9,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0,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1,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4,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7,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1,6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96,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42,6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9,4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37,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86,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35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86,44</w:t>
            </w:r>
          </w:p>
        </w:tc>
      </w:tr>
      <w:tr>
        <w:trPr>
          <w:trHeight w:val="2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6,2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9,3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3,3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8,2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3,9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0,6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8,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76,8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26,3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76,8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28,4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680,9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34,6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789,3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845,09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0"/>
      </w:tblGrid>
      <w:tr>
        <w:trPr>
          <w:trHeight w:val="480" w:hRule="atLeast"/>
        </w:trPr>
        <w:tc>
          <w:tcPr>
            <w:tcW w:w="1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QUADRO 3 - CARGOS EFETIVOS CONCURSADOS - ENSINO FUNDAMENTAL COMPLETO - REFERÊNCIA REMUNERATÓRIA E PROGRESSÕES</w:t>
            </w:r>
          </w:p>
        </w:tc>
      </w:tr>
      <w:tr>
        <w:trPr>
          <w:trHeight w:val="1080" w:hRule="atLeast"/>
        </w:trPr>
        <w:tc>
          <w:tcPr>
            <w:tcW w:w="15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PROGRESSÃO HORIZONTAL:    +2% a cada período de 2 anos de tempo de serviço.</w:t>
              <w:br/>
              <w:t>PROGRESSÃO VERTICAL:         +10% a cada novo grau de instrução alcançado (graduação, pós-graduação lato e stricto sensu)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br/>
              <w:br/>
              <w:t>*Observação: as progressões são geométricas (cálculo da progressão de forma capitalizada).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 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bookmarkStart w:id="1" w:name="_Hlk34496762"/>
            <w:bookmarkEnd w:id="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 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 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7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8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3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69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0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2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5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8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2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7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2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5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24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9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6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4,5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9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5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1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9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7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5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5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5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6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8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5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9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5,0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9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8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7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8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9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0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3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6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1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6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9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7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6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6,5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 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7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08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38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69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0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2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5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8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2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7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2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5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24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2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9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6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4,5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5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1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9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7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5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5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5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6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8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5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9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5,0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9,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8,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7,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8,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89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30,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73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16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61,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06,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52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99,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47,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96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546,53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 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 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pBdr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 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pBdr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 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6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5,32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8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6,85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3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4,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6,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9,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2,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6,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1,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6,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3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9,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7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5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4,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4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54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4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9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09</w:t>
            </w:r>
          </w:p>
        </w:tc>
      </w:tr>
    </w:tbl>
    <w:p>
      <w:pPr>
        <w:pStyle w:val="Normal"/>
        <w:pBdr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pBdr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3</w:t>
              <w:br/>
              <w:t>REF. 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5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6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8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6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0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5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7,2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2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4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0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2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2,0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4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7,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2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7,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3,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0,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7,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5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4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4,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6,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8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1,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5,2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3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0,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8,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7,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7,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8,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0,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3,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6,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1,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6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3,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0,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8,72</w:t>
            </w:r>
          </w:p>
        </w:tc>
      </w:tr>
      <w:tr>
        <w:trPr>
          <w:trHeight w:val="204" w:hRule="atLeast"/>
        </w:trPr>
        <w:tc>
          <w:tcPr>
            <w:tcW w:w="15500" w:type="dxa"/>
            <w:gridSpan w:val="1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QUADRO 4 - CARGOS EFETIVOS/CONCURSADOS - ENSINO FUNDAMENTAL INCOMPLETO - REFERÊNCIA REMUNERATÓRIA E PROGRESSÕES</w:t>
            </w:r>
          </w:p>
        </w:tc>
      </w:tr>
      <w:tr>
        <w:trPr>
          <w:trHeight w:val="1080" w:hRule="atLeast"/>
        </w:trPr>
        <w:tc>
          <w:tcPr>
            <w:tcW w:w="1550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PROGRESSÃO HORIZONTAL:    +2% a cada período de 2 anos de tempo de serviço.</w:t>
              <w:br/>
              <w:t>PROGRESSÃO VERTICAL:         +10% a cada novo grau de instrução alcançado (graduação, pós-graduação lato e stricto sensu)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br/>
              <w:t>*Observação: as progressões são geométricas (cálculo da progressão de forma capitalizada).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4</w:t>
              <w:br/>
              <w:t>REF.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6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5,32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8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6,85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9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54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0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4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9,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09</w:t>
            </w:r>
          </w:p>
        </w:tc>
      </w:tr>
    </w:tbl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4</w:t>
              <w:br/>
              <w:t>REF.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6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5,32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8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6,85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9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54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0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4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9,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09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4</w:t>
              <w:br/>
              <w:t>REF. 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6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5,32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8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6,85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9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54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0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4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9,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09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4</w:t>
              <w:br/>
              <w:t>REF. 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4</w:t>
              <w:br/>
              <w:t>REF. 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6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5,32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8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6,85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9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54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0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4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9,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09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4</w:t>
              <w:br/>
              <w:t>REF. 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0"/>
      </w:tblGrid>
      <w:tr>
        <w:trPr>
          <w:trHeight w:val="480" w:hRule="atLeast"/>
        </w:trPr>
        <w:tc>
          <w:tcPr>
            <w:tcW w:w="1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 w:eastAsia="pt-BR"/>
              </w:rPr>
              <w:t>QUADRO 5 - CARGOS EFETIVOS/CONCURSADOS - COM EXTINÇÃO NA VACÂNCIA - REFERÊNCIA REMUNERATÓRIA E PROGRESSÕES</w:t>
            </w:r>
          </w:p>
        </w:tc>
      </w:tr>
      <w:tr>
        <w:trPr>
          <w:trHeight w:val="1080" w:hRule="atLeast"/>
        </w:trPr>
        <w:tc>
          <w:tcPr>
            <w:tcW w:w="15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t>PROGRESSÃO HORIZONTAL:    +2% a cada período de 2 anos de tempo de serviço.</w:t>
              <w:br/>
              <w:t>PROGRESSÃO VERTICAL:         +10% a cada novo grau de instrução alcançado (graduação, pós-graduação lato e stricto sensu)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pt-BR"/>
              </w:rPr>
              <w:br/>
              <w:t>*Observação: as progressões são geométricas (cálculo da progressão de forma capitalizada).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5</w:t>
              <w:br/>
              <w:t>REF .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5</w:t>
              <w:br/>
              <w:t>REF.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6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5,32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8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6,85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9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54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0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4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9,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09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5</w:t>
              <w:br/>
              <w:t>REF. 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5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6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8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6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0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5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7,2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2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4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0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2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2,0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7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5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4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4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6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5,2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3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0,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8,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7,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7,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8,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0,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3,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6,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1,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6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3,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0,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8,72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5</w:t>
              <w:br/>
              <w:t>REF. 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5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6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8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6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0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5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7,2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2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4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0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2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2,0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7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5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4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4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6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5,2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3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0,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8,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7,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7,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8,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0,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3,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6,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1,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6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3,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0,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8,72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5</w:t>
              <w:br/>
              <w:t>REF. 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5</w:t>
              <w:br/>
              <w:t>REF. 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6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5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6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8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6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0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5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7,2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2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4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0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7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2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2,0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2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7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5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4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4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6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1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5,2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3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0,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38,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77,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1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57,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98,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0,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83,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26,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1,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16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63,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10,5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58,72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5</w:t>
              <w:br/>
              <w:t>REF. 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6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5,32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8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6,85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9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54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0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4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9,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09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5</w:t>
              <w:br/>
              <w:t>REF. 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6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5,32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8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6,85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9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54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0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4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9,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09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5</w:t>
              <w:br/>
              <w:t>REF. 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5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4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3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6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5,32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5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8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2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5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6,85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9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2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7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5,54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0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4,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0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6,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2,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0,3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8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7,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7,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7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9,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1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4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8,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3,09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5</w:t>
              <w:br/>
              <w:t>REF. 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6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6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7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9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52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85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8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5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8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23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0,4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2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7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53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90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8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67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0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46,51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6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0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5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8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9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21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6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07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51,16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4,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5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2,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8,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42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87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33,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80,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27,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476,28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tbl>
      <w:tblPr>
        <w:tblW w:w="15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QUADRO 5</w:t>
              <w:br/>
              <w:t>REF. 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O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3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0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3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6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90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2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5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8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13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4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8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1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4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81,30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4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1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4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57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0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7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0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9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7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10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4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8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2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9,43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3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66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699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3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68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0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9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76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1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5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91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3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71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1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55,37</w:t>
            </w:r>
          </w:p>
        </w:tc>
      </w:tr>
      <w:tr>
        <w:trPr>
          <w:trHeight w:val="2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pt-BR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796,8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32,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869,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06,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44,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.983,8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23,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064,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05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47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190,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34,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278,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24,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2.370,91</w:t>
            </w:r>
          </w:p>
        </w:tc>
      </w:tr>
    </w:tbl>
    <w:p>
      <w:pPr>
        <w:pStyle w:val="Normal"/>
        <w:pBdr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97" w:gutter="0" w:header="0" w:top="397" w:footer="425" w:bottom="48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left="3550" w:firstLine="142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000000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color w:val="000000"/>
      <w:sz w:val="20"/>
      <w:szCs w:val="20"/>
      <w:lang w:val="pt-PT"/>
    </w:rPr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  <w:lang w:val="pt-PT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eastAsia="Times New Roman"/>
      <w:color w:val="000000"/>
      <w:sz w:val="20"/>
      <w:szCs w:val="20"/>
      <w:lang w:val="pt-PT"/>
    </w:rPr>
  </w:style>
  <w:style w:type="paragraph" w:styleId="Contedodatabela">
    <w:name w:val="Conteúdo da tabela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pt-PT" w:bidi="ar-SA" w:eastAsia="zh-CN"/>
    </w:rPr>
  </w:style>
  <w:style w:type="paragraph" w:styleId="Msonormal">
    <w:name w:val="msonormal"/>
    <w:basedOn w:val="Normal"/>
    <w:qFormat/>
    <w:pPr>
      <w:pBdr/>
      <w:spacing w:before="280" w:after="280"/>
    </w:pPr>
    <w:rPr>
      <w:rFonts w:eastAsia="Times New Roman"/>
      <w:lang w:val="pt-BR"/>
    </w:rPr>
  </w:style>
  <w:style w:type="paragraph" w:styleId="Xl66">
    <w:name w:val="xl66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67">
    <w:name w:val="xl67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68">
    <w:name w:val="xl68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69">
    <w:name w:val="xl69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0">
    <w:name w:val="xl70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71">
    <w:name w:val="xl71"/>
    <w:basedOn w:val="Normal"/>
    <w:qFormat/>
    <w:pPr>
      <w:pBdr/>
      <w:spacing w:before="280" w:after="280"/>
    </w:pPr>
    <w:rPr>
      <w:rFonts w:ascii="Arial" w:hAnsi="Arial" w:eastAsia="Times New Roman" w:cs="Arial"/>
      <w:sz w:val="16"/>
      <w:szCs w:val="16"/>
      <w:lang w:val="pt-B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76">
    <w:name w:val="xl76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77">
    <w:name w:val="xl77"/>
    <w:basedOn w:val="Normal"/>
    <w:qFormat/>
    <w:pPr>
      <w:pBdr/>
      <w:spacing w:before="280" w:after="280"/>
    </w:pPr>
    <w:rPr>
      <w:rFonts w:ascii="Arial" w:hAnsi="Arial" w:eastAsia="Times New Roman" w:cs="Arial"/>
      <w:sz w:val="16"/>
      <w:szCs w:val="16"/>
      <w:lang w:val="pt-B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val="pt-BR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25:00Z</dcterms:created>
  <dc:creator>PAG</dc:creator>
  <dc:description/>
  <cp:keywords/>
  <dc:language>en-US</dc:language>
  <cp:lastModifiedBy>Camara</cp:lastModifiedBy>
  <cp:lastPrinted>2021-12-17T11:50:00Z</cp:lastPrinted>
  <dcterms:modified xsi:type="dcterms:W3CDTF">2022-05-11T13:47:00Z</dcterms:modified>
  <cp:revision>21</cp:revision>
  <dc:subject/>
  <dc:title>ANEXO III</dc:title>
</cp:coreProperties>
</file>