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I</w:t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PargrafodaLista"/>
        <w:pBdr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Cargos EFETIVOS E CONCURSADOS: quadro de cargos</w:t>
      </w:r>
    </w:p>
    <w:p>
      <w:pPr>
        <w:pStyle w:val="Corpo"/>
        <w:pBdr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</w:r>
    </w:p>
    <w:p>
      <w:pPr>
        <w:pStyle w:val="Corpo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992"/>
        <w:gridCol w:w="2694"/>
        <w:gridCol w:w="2835"/>
        <w:gridCol w:w="23"/>
        <w:gridCol w:w="2386"/>
        <w:gridCol w:w="155"/>
        <w:gridCol w:w="25"/>
        <w:gridCol w:w="42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1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- ENSINO Superior COMPLETO</w:t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rquit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Arquitetur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ssistente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Assistência Soci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Assistente Técnico de Planej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0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genharia ou Arquitetura e Urbanism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bliotec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Biblioteconom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olog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Biologia ou Ciências Biológicas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Biomé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Biomedicin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Con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Ciências Contábeis e inscrição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Den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7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Odont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Diretor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5.459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sino Superior em curso de Licenciatura Plena em Pedagogia, com no mínimo 8 anos de exercício no magistério, dos quais 2 no exercício de cargo ou função de suporte pedagógico ou de direção de órgãos técnicos ou ter no mínimo 10 anos no magisté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h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ferm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fermagem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25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ngenharia (diversas áreas a ser estipulada em edital)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3.00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Engenharia Civi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genheiro de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 em Engenharia com Especialização em Segurança do Trabalh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armacêu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Farmácia e inscrição no conselho de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iscal de Re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2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Ensino Superior Completo em Direito, Administração de Empresas, Economia ou Ciências Contáveis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isioterape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Fisioterap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Fonoaudi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Fonoaudi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4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ventual especialização em àrea estipulada em edit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da Estratégia de Saúde d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specialização em Saúde da Famíl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h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Psiquiatra Adu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, Especialização em Psiquiatr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Psiquiatra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190,00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a 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Medicina, Especialização em Psiquiatria Infanti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ei Municipal nº 5.014/201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édico Vete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Medicina Veterinária e inscrição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Nutrici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.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Nutrição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curador Jurídico do Municí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4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a Ordem dos Advogados do Brasil,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ção em Direito ou Ciências Jurídicas e inscrição ativa na Ordem dos Advogados do Bras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em controle de jornada em razão das peculiaridades do exercício do cargo (não pode receber horas extras)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ducação Especial - P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0,19 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em curso de Licenciatura de Graduação Plena em Pedagogia com habilitação ou especialização na área de Educação Espec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Físicia do Departamento de E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Educação Físic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I (Educação Física) -  (PEF-II – Educação Fís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0,19 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de Graduação Plena com habilitação em Educação Físic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I (Inglês)  (PEF-II – Inglê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20,19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hora/au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de Graduação Plena com habilitação em Inglê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sic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ção em Psicologia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Supervisor de Ens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5.842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sino Superior em curso de Licenciatura Plena em Pedagogia, com no mínimo 8 anos de exercício no magistério, dos quais 2 no exercício de cargo ou função de suporte pedagógico ou de direção de órgãos técnicos ou ter no mínimo 10 anos no magisté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Terapeuta Ocup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a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Graduação em Terapia Ocupacional e inscrição ativa no conselho de clas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horas/mê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1134"/>
        <w:gridCol w:w="2126"/>
        <w:gridCol w:w="2835"/>
        <w:gridCol w:w="291"/>
        <w:gridCol w:w="2544"/>
        <w:gridCol w:w="180"/>
        <w:gridCol w:w="42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2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- ENSINO MÉDIO 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Municipal de 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brigatoriamente sua CNH válida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ser habilitado a conduzir veículos com no mínimo letra A e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brigatoriamente sua CNH válida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ser habilitado a conduzir veículos com no mínimo letra A e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aúde Bu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em Auxiliar de Saúde Bucal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Vete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de Auxiliar de Veteriná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sta (desenhista técnico de arquitet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de AUTOCAD ou REVI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Técnico de Cuidador de Idos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ritur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de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 e Conhecimentos Básicos de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 de Pos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 Civil Municipal Femin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 Civil Municipal Mascul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tor de Alu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 habilitado a conduzir veículos com letras D ou E e ainda, conforme edital ser habilitado a conduzir veículos com passageiros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h/mês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com exceção daqueles que não seja possível o controle do horário e tenham a jornada de trabalho diferenciada decorrrente da especificidade do local de lotação (esses não podem receber horas extras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al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dor de Máquinas Pes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a conduzir veículos considerados pesados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 e Certificado Hábil a Condução desses Veícul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Infantil I - (0 a 3 anos) (PEI-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 área de Educação Infant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ducação Infantil II (4 e 5 anos) - (PEI-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 área de Educação Infant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Professor de Ensino Fundamental I (1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pt-PT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ao 5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pt-PT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ano) - (PEF-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 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, com habilitação nas séries iniciais do Ensino Fundame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essor de Ensino Fundamental I (EJA) - (PEF I - E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9,23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hora/a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édio completo na modalidade normal (magistério) e/ou Ensino Superior em curso de Licenciatura de Graduação Plena em Pedagogia com habilitação nas séries iniciais do Ensino Fundamenta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/aula/semanai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ário de 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Enfermagem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Completo, Curso Técnico em Enfermagem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Farm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Farmáci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Imobilização Ortopé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, Curso Técnico em Imobilização Ortopédic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R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RX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nter obrigatoriamente inscrição ativa no conselho de classe, sob pena de falta grave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Curso Técnico em Segurança do Trabalh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sta PAB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ógra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Manter obrigatoriamente inscrição ativa no conselho de classe, sob pena de falta grava passível d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, Curso Técnico em Topografia, Conhecimentos Básicos em Informática e inscrição ativa no conselho de cl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Tecnologia da Informação (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$ 1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 habilitado a conduzir veículos com no mínimo letra A e B,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 e Curso em Técnico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 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1134"/>
        <w:gridCol w:w="2126"/>
        <w:gridCol w:w="2835"/>
        <w:gridCol w:w="291"/>
        <w:gridCol w:w="2544"/>
        <w:gridCol w:w="180"/>
        <w:gridCol w:w="42"/>
      </w:tblGrid>
      <w:tr>
        <w:trPr>
          <w:trHeight w:val="328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3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- ENSINO FUNDAMENTAL 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ougu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 e</w:t>
            </w:r>
          </w:p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Básicos em Inform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zi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ic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abilitado em conduzir veículo com no mínimo letra A e B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or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 habilitado em conduzir veículo com no mínimo letra C e manter essa habilitação sob pena de falta grave e perda do 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Corpo"/>
        <w:pBdr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275"/>
        <w:gridCol w:w="1418"/>
        <w:gridCol w:w="1701"/>
        <w:gridCol w:w="1134"/>
        <w:gridCol w:w="2126"/>
        <w:gridCol w:w="2835"/>
        <w:gridCol w:w="2835"/>
        <w:gridCol w:w="180"/>
        <w:gridCol w:w="42"/>
      </w:tblGrid>
      <w:tr>
        <w:trPr>
          <w:trHeight w:val="32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pt-BR"/>
              </w:rPr>
              <w:t>Quadro 4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pt-BR"/>
              </w:rPr>
              <w:t xml:space="preserve">  Cargos de Provimento Efetivo - ENSINO FUNDAMENTAL INCOMPLET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dor de Asf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ç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L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neiro Alfang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 In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8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PargrafodaLista"/>
        <w:pBdr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6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275"/>
        <w:gridCol w:w="1418"/>
        <w:gridCol w:w="1701"/>
        <w:gridCol w:w="1134"/>
        <w:gridCol w:w="2126"/>
        <w:gridCol w:w="2835"/>
        <w:gridCol w:w="2835"/>
        <w:gridCol w:w="180"/>
        <w:gridCol w:w="42"/>
      </w:tblGrid>
      <w:tr>
        <w:trPr>
          <w:trHeight w:val="32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>Quadro 5: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 xml:space="preserve">  Cargos que serão extintos NA VACÂNCIA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PR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dor de Ferr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Ca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arregado (Ref.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gi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re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(Ref.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(Ref.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r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50 horas/mê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8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PargrafodaLista"/>
        <w:pBdr/>
        <w:suppressAutoHyphens w:val="false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142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  <w:color w:val="000000"/>
      <w:sz w:val="20"/>
      <w:szCs w:val="20"/>
      <w:lang w:val="pt-PT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5:00Z</dcterms:created>
  <dc:creator>PAG</dc:creator>
  <dc:description/>
  <cp:keywords/>
  <dc:language>en-US</dc:language>
  <cp:lastModifiedBy>Camara</cp:lastModifiedBy>
  <cp:lastPrinted>2022-05-11T10:20:00Z</cp:lastPrinted>
  <dcterms:modified xsi:type="dcterms:W3CDTF">2022-05-11T13:26:00Z</dcterms:modified>
  <cp:revision>12</cp:revision>
  <dc:subject/>
  <dc:title>ANEXO II</dc:title>
</cp:coreProperties>
</file>