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340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agost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na data de ontem, dia 22/08, os Projetos de Lei n. 120 e 121/2011, bem como, com a Emenda Modificativa n. 01/2011, de autoria da Comissão de Justiça e Redação, o Projeto de Lei Complementar n. 12/2011, todos três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19, 4320 e de Lei Complementar n. 89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1:00Z</dcterms:created>
  <dc:creator>JORGE</dc:creator>
  <dc:description/>
  <cp:keywords/>
  <dc:language>en-US</dc:language>
  <cp:lastModifiedBy>jorge</cp:lastModifiedBy>
  <cp:lastPrinted>2011-08-23T08:01:00Z</cp:lastPrinted>
  <dcterms:modified xsi:type="dcterms:W3CDTF">2011-08-23T11:01:00Z</dcterms:modified>
  <cp:revision>2</cp:revision>
  <dc:subject/>
  <dc:title>OEC/250/2011 - je</dc:title>
</cp:coreProperties>
</file>