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36/2004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15 de julh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Ofício nº 1083/2004/EN São José do Rio Preto, referente a autorização de saque  de recursos financeiros na Caixa Econômica Federal para o Programa HABITAR BRASIL, protocolado nesta Casa Legislativa no dia 14/07/2004 sob o nº 8381, para que Vossa Excelência tome conhecimento e as providências previstas na Lei nº 9452, de 20 de março de 1997.</w:t>
      </w:r>
    </w:p>
    <w:p>
      <w:pPr>
        <w:pStyle w:val="BodyText2"/>
        <w:ind w:firstLine="708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Excelentíssimo Senhor </w:t>
      </w:r>
    </w:p>
    <w:p>
      <w:pPr>
        <w:pStyle w:val="BodyText2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Davi Peres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8"/>
          <w:u w:val="single"/>
        </w:rPr>
        <w:t>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14T21:11:00Z</dcterms:modified>
  <cp:revision>15</cp:revision>
  <dc:subject/>
  <dc:title/>
</cp:coreProperties>
</file>