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1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Margarida Rock Brunelli, cruzamento com Avenida Belmiro Dias Batista, Distrito Industrial l 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vários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i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0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5-10T15:20:00Z</dcterms:modified>
  <cp:revision>4</cp:revision>
  <dc:subject/>
  <dc:title/>
</cp:coreProperties>
</file>