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413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Rua Coronel Candido Procópio de Oliveira, cruzamento com Rua João Gutemberg, Distrito Industrial l 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ecessário se faz a operação tapa-buracos no endereço acima mencionado, pois existem vários buracos, trazendo grandes riscos aos usuários da vi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9 de maio 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7:54:00Z</dcterms:created>
  <dc:creator>Christian</dc:creator>
  <dc:description/>
  <cp:keywords/>
  <dc:language>en-US</dc:language>
  <cp:lastModifiedBy>lidiane</cp:lastModifiedBy>
  <cp:lastPrinted>2022-05-09T14:50:00Z</cp:lastPrinted>
  <dcterms:modified xsi:type="dcterms:W3CDTF">2022-05-10T15:17:00Z</dcterms:modified>
  <cp:revision>4</cp:revision>
  <dc:subject/>
  <dc:title/>
</cp:coreProperties>
</file>