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  <w:t>INDICAÇÃO Nº 412/2022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Sr. Lucas Gibin Seren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 que junto com o departamento competente, providencie com a máxima urgência, reparos e melhorias na iluminação pública na Rua Benedito Nocite, e no entorno da EMEB Professor Paulo Rezende Torres de Albuquerque, bem como da E.E. Jardim Souza Lima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ecessário se faz a melhoria na iluminação pública nos locais acima citados, pois é grande o uso do local por pedestres, que a noite chegam a se utilizarem de lanternas de aparelhos celulares para podem transitar, causando transtornos e aumentando o risco de incidentes e ou acidentes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0 de Maio  de 2022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Paulo Aurélio Bianchi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32"/>
          <w:szCs w:val="32"/>
        </w:rPr>
        <w:t xml:space="preserve">VEREADOR – SOLIDARIEDADE   </w:t>
      </w:r>
      <w:r>
        <w:rPr>
          <w:rFonts w:cs="Arial" w:ascii="Trebuchet MS" w:hAnsi="Trebuchet MS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35:00Z</dcterms:created>
  <dc:creator>User</dc:creator>
  <dc:description/>
  <cp:keywords/>
  <dc:language>en-US</dc:language>
  <cp:lastModifiedBy>lidiane</cp:lastModifiedBy>
  <cp:lastPrinted>2022-04-18T13:01:00Z</cp:lastPrinted>
  <dcterms:modified xsi:type="dcterms:W3CDTF">2022-05-10T15:16:00Z</dcterms:modified>
  <cp:revision>4</cp:revision>
  <dc:subject/>
  <dc:title/>
</cp:coreProperties>
</file>