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4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3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Diretor(a)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05/2011, de autoria da Vereadora Sebastiana Maria Ribeiro Tavares de Camargo, e também cópia do Requerimento nº 74/2011, de autoria dos Vereadores Nelson Sanchez Filho e Sebastiana Maria Ribeiro Tavares de Camargo, respectivamente apresentada e aprovado, em Sessão Ordinária realizada no dia 22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iretor(a) d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âmara Municipal de Bebedouro SP</cp:lastModifiedBy>
  <cp:lastPrinted>2011-03-11T09:51:00Z</cp:lastPrinted>
  <dcterms:modified xsi:type="dcterms:W3CDTF">2011-08-23T18:56:00Z</dcterms:modified>
  <cp:revision>166</cp:revision>
  <dc:subject/>
  <dc:title> OEC/548/2006 – las</dc:title>
</cp:coreProperties>
</file>