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339/2011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8 de agosto de 201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À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uto Retífica Gremonteke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6 de agosto, às 20:00 horas, uma Sessão Solene para entrega dos títulos “Prêmio de Eficiência” e “Prêmio Empresa Parceira do Deficiente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Na ocasião, a Gremonteke será homenageada com o título “Prêmio Empresa Parceira do Deficiente”, pois foi indicada pelo CIEB para recebê-lo, por empregar pessoas com deficiênc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Sendo assim, convido um(a) representante dessa empresa a comparecer a esta Casa de Leis na data e horário mencionados, para receber a merecida homenagem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Faço-lhes, Prezados Senhores, de par com meus agradecimentos, os protestos da mais alta consideração, com que me subscrev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cp:lastPrinted>2009-08-14T16:00:00Z</cp:lastPrinted>
  <dcterms:modified xsi:type="dcterms:W3CDTF">2011-08-18T17:20:00Z</dcterms:modified>
  <cp:revision>29</cp:revision>
  <dc:subject/>
  <dc:title/>
</cp:coreProperties>
</file>