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41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mos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o DIRETOR DE OBRAS, 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tapa buracos ou de recapeamento na Rua Vanor Junqueira Franco, em frente aos números n° 1.529 e 1.580, Jardim Paraís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A existência de um buraco que já toma conta de quase toda extensão da via no local apontado (</w:t>
      </w:r>
      <w:r>
        <w:rPr>
          <w:rFonts w:cs="Calibri" w:ascii="Calibri" w:hAnsi="Calibri"/>
          <w:bCs/>
          <w:sz w:val="28"/>
          <w:szCs w:val="28"/>
        </w:rPr>
        <w:t>Rua Vanor Junqueira Franco, em frente aos números n° 1.529 e 1.580, Jardim Paraíso</w:t>
      </w:r>
      <w:r>
        <w:rPr>
          <w:rFonts w:cs="Calibri" w:ascii="Calibri" w:hAnsi="Calibri"/>
          <w:sz w:val="28"/>
          <w:szCs w:val="28"/>
          <w:lang w:val="pt-PT"/>
        </w:rPr>
        <w:t xml:space="preserve">), coloca em risco a segurança de quem por ali trafega, favorecendo acidentes e danos a pedestres, condutores de veículos, bicicletas e motocicletas, que podem cair ou serem atingidos por pedras espirradas quando um veículo passe dentro do buraco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426"/>
        <w:jc w:val="both"/>
        <w:textAlignment w:val="baseline"/>
        <w:rPr/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amos a colaboração do Chefe do Executivo e ao Direto de Obras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9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VEREADOR SOLIDARIEDADE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53:00Z</dcterms:created>
  <dc:creator>Christian</dc:creator>
  <dc:description/>
  <cp:keywords/>
  <dc:language>en-US</dc:language>
  <cp:lastModifiedBy>lidiane</cp:lastModifiedBy>
  <cp:lastPrinted>2021-02-10T16:46:00Z</cp:lastPrinted>
  <dcterms:modified xsi:type="dcterms:W3CDTF">2022-05-09T19:16:00Z</dcterms:modified>
  <cp:revision>4</cp:revision>
  <dc:subject/>
  <dc:title/>
</cp:coreProperties>
</file>