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mai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Mensagem 1 ao Projeto de Lei Complementar 02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 organização administrativa e reorganização do quadro de pessoal da Prefeitura Municipal de Bebedouro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sta de Emenda à Lei Orgânica do Município 01/2022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>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5 da Lei Orgânica do Município de Bebedouro, que especifica. (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sta de Emenda à Lei Orgânica do Município 02/2022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 xml:space="preserve">, que dá nova redação ao artigo 23 e ao artigo 85 da Lei Orgânica do Município de Bebedouro, que especifica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49/202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instalação de brinquedos e equipamentos de ginástica adaptados para pessoas com deficiência física, intelectual, mental e transtornos variados n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05-10T11:49:00Z</dcterms:modified>
  <cp:revision>51</cp:revision>
  <dc:subject/>
  <dc:title>Pauta da 5ª Sessão Extraordinária do ano 2022, realizada em 09/05</dc:title>
</cp:coreProperties>
</file>