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08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epartamentos Competentes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determinem que sejam realizados estudos a fim de realizar o plantio de árvores em frente à Delegacia da Mul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disceminação de plantio de árvores em lugares frequentados assiduamente e com grande rotatividade de transeuntes, é de extrema necessidade para a melhoria da qualidade de vida dos moradores e frequentadores dos arredores dos referidos locais citados na ement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e vida dos munícipes daquela local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9 de mai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2-05-09T15:19:00Z</dcterms:modified>
  <cp:revision>24</cp:revision>
  <dc:subject/>
  <dc:title/>
</cp:coreProperties>
</file>