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07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m realizadas melhorias gerais </w:t>
      </w:r>
      <w:r>
        <w:rPr>
          <w:rFonts w:cs="Arial" w:ascii="Arial" w:hAnsi="Arial"/>
        </w:rPr>
        <w:t>no ESF Dr. João Cambaúva, Jardim Aeroport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muitas reclamações são relatadas, pois existem alguns problemas a serem sanados na unidade: reparos no blindex, reparos na rampa de acesso, reparos nas portas e na porta do fundo da unidade, troca das mesas da unidade, reparos no teto, reparos nos armários enferrujados, além da dedetização do local pois há a aparição de ratos e escorpiões na 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9 de mai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5-09T15:08:00Z</dcterms:modified>
  <cp:revision>44</cp:revision>
  <dc:subject/>
  <dc:title/>
</cp:coreProperties>
</file>