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EXO 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RGANOGRAMAS DA ESTRUTURA ADMINISTRATIV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egenda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2680</wp:posOffset>
                </wp:positionH>
                <wp:positionV relativeFrom="paragraph">
                  <wp:posOffset>162560</wp:posOffset>
                </wp:positionV>
                <wp:extent cx="192341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ngenda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Gabinet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epartamento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9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Coordenad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92.35pt;mso-wrap-distance-left:9.05pt;mso-wrap-distance-right:9.05pt;mso-wrap-distance-top:0pt;mso-wrap-distance-bottom:0pt;margin-top:12.8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ngenda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Gabinet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</w:rPr>
                        <w:t>Departamento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firstLine="709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Coordenad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147955</wp:posOffset>
                </wp:positionV>
                <wp:extent cx="356235" cy="1847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19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29.4pt;height:15.9pt;mso-wrap-distance-left:9.05pt;mso-wrap-distance-right:9.05pt;mso-wrap-distance-top:0pt;mso-wrap-distance-bottom:0pt;margin-top:11.65pt;mso-position-vertical-relative:text;margin-left:291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652780</wp:posOffset>
                </wp:positionV>
                <wp:extent cx="377825" cy="18224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93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31.1pt;height:15.7pt;mso-wrap-distance-left:9.05pt;mso-wrap-distance-right:9.05pt;mso-wrap-distance-top:0pt;mso-wrap-distance-bottom:0pt;margin-top:51.4pt;mso-position-vertical-relative:text;margin-left:29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264795</wp:posOffset>
                </wp:positionV>
                <wp:extent cx="356235" cy="18478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193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29.4pt;height:15.9pt;mso-wrap-distance-left:9.05pt;mso-wrap-distance-right:9.05pt;mso-wrap-distance-top:0pt;mso-wrap-distance-bottom:0pt;margin-top:20.85pt;mso-position-vertical-relative:text;margin-left:293.2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FEITURA MUNICIPAL DE BEBEDOURO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005445" cy="3393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5320" cy="3393360"/>
                          <a:chOff x="0" y="0"/>
                          <a:chExt cx="8005320" cy="33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5320" cy="33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6640" y="3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6640" y="3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6640" y="3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6640" y="3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6640" y="3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6640" y="3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3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485640"/>
                            <a:ext cx="424440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Segurança Pública e Transpor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1007640"/>
                            <a:ext cx="424440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Desenvolvimento Social e Cidada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1529640"/>
                            <a:ext cx="425448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Educ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2057400"/>
                            <a:ext cx="42444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Desenvolvimento Econômico, Geração de Emprego e Ren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2590200"/>
                            <a:ext cx="424260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3138840"/>
                            <a:ext cx="424260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ária Municipal de Administração, Planejamento e Gestão Públ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.35pt;height:267.2pt" coordorigin="0,0" coordsize="12607,5344">
                <v:rect id="shape_0" stroked="f" o:allowincell="f" style="position:absolute;left:0;top:0;width:12606;height:5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4719;top: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719;top:4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719;top:4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719;top:4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19;top:4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719;top:4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00b0f0" stroked="t" o:allowincell="f" style="position:absolute;left:0;top:0;width:9437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Prefeit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5833;top:765;width:6683;height: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Segurança Pública e Transpor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833;top:1587;width:6683;height: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Desenvolvimento Social e Cidadan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833;top:2409;width:6699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Educaçã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833;top:3240;width:6683;height: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Desenvolvimento Econômico, Geração de Emprego e Ren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833;top:4079;width:6680;height: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Saú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5833;top:4943;width:6680;height: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ária Municipal de Administração, Planejamento e Gestão Públ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ABINETE DO PREFEITO</w:t>
      </w:r>
    </w:p>
    <w:p>
      <w:pPr>
        <w:pStyle w:val="PargrafodaLista"/>
        <w:ind w:left="78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063230" cy="4032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3280" cy="4032360"/>
                          <a:chOff x="0" y="0"/>
                          <a:chExt cx="8063280" cy="403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63280" cy="40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74320" y="2662200"/>
                            <a:ext cx="271440" cy="1661040"/>
                          </a:xfrm>
                          <a:prstGeom prst="bentConnector3">
                            <a:avLst>
                              <a:gd name="adj1" fmla="val 37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14360" y="2662560"/>
                            <a:ext cx="271440" cy="1660680"/>
                          </a:xfrm>
                          <a:prstGeom prst="bentConnector3">
                            <a:avLst>
                              <a:gd name="adj1" fmla="val 37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80240" y="2099160"/>
                            <a:ext cx="2160" cy="32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80240" y="937800"/>
                            <a:ext cx="2160" cy="27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21280" y="402480"/>
                            <a:ext cx="2135160" cy="278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21280" y="402120"/>
                            <a:ext cx="2135160" cy="1554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21280" y="402120"/>
                            <a:ext cx="2135160" cy="369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54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604440"/>
                            <a:ext cx="2845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iretoria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1814040"/>
                            <a:ext cx="28454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iretoria Juríd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3024000"/>
                            <a:ext cx="2845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ntroladoria Geral do Municíp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1209600"/>
                            <a:ext cx="28454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2419200"/>
                            <a:ext cx="28454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rocuradoria Geral do Municíp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3629160"/>
                            <a:ext cx="284544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uvidoria Geral do Municíp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120" y="3629160"/>
                            <a:ext cx="284544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rregedoria Geral do Municíp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4.9pt;height:317.5pt" coordorigin="0,0" coordsize="12698,6350">
                <v:rect id="shape_0" stroked="f" o:allowincell="f" style="position:absolute;left:0;top:0;width:12697;height:6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5" stroked="t" o:allowincell="f" style="position:absolute;left:7843;top:5289;width:2614;height:42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228;top:5289;width:2614;height:42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843;top:3307;width:2;height:5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7843;top:1479;width:2;height:42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2240;top:635;width:3360;height:43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2240;top:635;width:3360;height:24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2240;top:635;width:3360;height:5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00b0f0" stroked="t" o:allowincell="f" style="position:absolute;left:0;top:0;width:4480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Prefeit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02" fillcolor="#92d050" stroked="t" o:allowincell="f" style="position:absolute;left:5602;top:952;width:44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iretoria Administrativa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03" fillcolor="#92d050" stroked="t" o:allowincell="f" style="position:absolute;left:5602;top:2857;width:4480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iretoria Jurídica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04" fillcolor="#92d050" stroked="t" o:allowincell="f" style="position:absolute;left:5602;top:4762;width:44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ntroladoria Geral do Municípi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08" fillcolor="yellow" stroked="t" o:allowincell="f" style="position:absolute;left:5602;top:1905;width:4480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Administrativ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10" fillcolor="#92d050" stroked="t" o:allowincell="f" style="position:absolute;left:5602;top:3810;width:4480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rocuradoria Geral do Municípi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12" fillcolor="yellow" stroked="t" o:allowincell="f" style="position:absolute;left:2987;top:5715;width:4480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uvidoria Geral do Municípi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14" fillcolor="yellow" stroked="t" o:allowincell="f" style="position:absolute;left:8216;top:5715;width:4480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rregedoria Geral do Municípi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SEGURANÇA PÚBLICA E TRANSPORTE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980680" cy="3991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0840" cy="3991680"/>
                          <a:chOff x="0" y="0"/>
                          <a:chExt cx="7980840" cy="399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80840" cy="39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86040" y="3490560"/>
                            <a:ext cx="200160" cy="288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85680" y="2293200"/>
                            <a:ext cx="200520" cy="2880"/>
                          </a:xfrm>
                          <a:prstGeom prst="bentConnector3">
                            <a:avLst>
                              <a:gd name="adj1" fmla="val 498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2920" y="397080"/>
                            <a:ext cx="798480" cy="279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2920" y="398160"/>
                            <a:ext cx="798480" cy="159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2920" y="397080"/>
                            <a:ext cx="798480" cy="99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2920" y="397800"/>
                            <a:ext cx="798480" cy="39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59832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nvênio e Projetos em Segurança Pública e Transpor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119700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ssessoria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179568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Trânsito e Transpor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299340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uarda Civil Municip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2394720"/>
                            <a:ext cx="47858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rojetos e Programas de Trânsito e Transporte Públ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3592080"/>
                            <a:ext cx="47858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Municipal de Defesa Civ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8.4pt;height:314.3pt" coordorigin="0,0" coordsize="12568,6286">
                <v:rect id="shape_0" stroked="f" o:allowincell="f" style="position:absolute;left:0;top:0;width:12567;height:6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0" stroked="t" o:allowincell="f" style="position:absolute;left:8797;top:5344;width:2;height:3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8797;top:3457;width:2;height:3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3771;top:627;width:1255;height:44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3771;top:629;width:1255;height:25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3771;top:627;width:1255;height:15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3771;top:629;width:1255;height:6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8" fillcolor="#00b0f0" stroked="t" o:allowincell="f" style="position:absolute;left:0;top:0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19" fillcolor="yellow" stroked="t" o:allowincell="f" style="position:absolute;left:5027;top:942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nvênio e Projetos em Segurança Pública e Transpor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0" fillcolor="yellow" stroked="t" o:allowincell="f" style="position:absolute;left:5027;top:1885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ssessoria Administrativ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1" fillcolor="#92d050" stroked="t" o:allowincell="f" style="position:absolute;left:5027;top:2828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Trânsito e Transport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25" fillcolor="#92d050" stroked="t" o:allowincell="f" style="position:absolute;left:5027;top:4714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uarda Civil Municipal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27" fillcolor="yellow" stroked="t" o:allowincell="f" style="position:absolute;left:5030;top:3771;width:7536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rojetos e Programas de Trânsito e Transporte Públic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9" fillcolor="yellow" stroked="t" o:allowincell="f" style="position:absolute;left:5030;top:5657;width:7536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Municipal de Defesa Civi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  SECRETARIA MUNICIPAL DE DESENVOLVIMENTO SOCIAL E CIDADA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970520" cy="39852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0" cy="3985200"/>
                          <a:chOff x="0" y="0"/>
                          <a:chExt cx="7970400" cy="398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970400" cy="39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7600" y="2944440"/>
                            <a:ext cx="1440" cy="17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24000" y="828360"/>
                            <a:ext cx="174960" cy="2326320"/>
                          </a:xfrm>
                          <a:prstGeom prst="bentConnector3">
                            <a:avLst>
                              <a:gd name="adj1" fmla="val 498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60840" y="1990800"/>
                            <a:ext cx="174960" cy="1440"/>
                          </a:xfrm>
                          <a:prstGeom prst="bentConnector3">
                            <a:avLst>
                              <a:gd name="adj1" fmla="val 498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99120" y="829800"/>
                            <a:ext cx="174960" cy="2324160"/>
                          </a:xfrm>
                          <a:prstGeom prst="bentConnector3">
                            <a:avLst>
                              <a:gd name="adj1" fmla="val 498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5760" y="344520"/>
                            <a:ext cx="2656440" cy="34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5760" y="345240"/>
                            <a:ext cx="2656440" cy="2426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5760" y="344880"/>
                            <a:ext cx="2656440" cy="1387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5760" y="345240"/>
                            <a:ext cx="2656440" cy="86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5760" y="345600"/>
                            <a:ext cx="2656440" cy="34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332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519480"/>
                            <a:ext cx="199332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nvênios e Projetos em Desenvolvimento Social e Cidada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1039320"/>
                            <a:ext cx="199332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de Criança e Adolesc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1558800"/>
                            <a:ext cx="199332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Assitência Soc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2599200"/>
                            <a:ext cx="19918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Habit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3638520"/>
                            <a:ext cx="199332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Espor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2079000"/>
                            <a:ext cx="19918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Acessibilida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280" y="2079000"/>
                            <a:ext cx="19918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a Diversidade Soc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7800" y="2079000"/>
                            <a:ext cx="19918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rogramas Soci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3118320"/>
                            <a:ext cx="19918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lanejamento Habita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7.6pt;height:313.8pt" coordorigin="0,0" coordsize="12552,6276">
                <v:rect id="shape_0" stroked="f" o:allowincell="f" style="position:absolute;left:0;top:0;width:12551;height:6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3" stroked="t" o:allowincell="f" style="position:absolute;left:7319;top:4638;width:1;height:27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7322;top:3001;width:3661;height:2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7321;top:3001;width:0;height:2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3661;top:3001;width:3659;height:27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1570;top:545;width:4181;height:54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1570;top:546;width:4181;height:38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1570;top:545;width:4181;height:21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570;top:546;width:4181;height:13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1570;top:546;width:4181;height:5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3" fillcolor="#00b0f0" stroked="t" o:allowincell="f" style="position:absolute;left:0;top:0;width:3138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34" fillcolor="yellow" stroked="t" o:allowincell="f" style="position:absolute;left:5752;top:818;width:3138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nvênios e Projetos em Desenvolvimento Social e Cidadani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35" fillcolor="#92d050" stroked="t" o:allowincell="f" style="position:absolute;left:5752;top:1637;width:3138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de Criança e Adolescent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36" fillcolor="#92d050" stroked="t" o:allowincell="f" style="position:absolute;left:5752;top:2455;width:3138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Assitência Social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40" fillcolor="#92d050" stroked="t" o:allowincell="f" style="position:absolute;left:5752;top:4093;width:3136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Habitaçã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42" fillcolor="#92d050" stroked="t" o:allowincell="f" style="position:absolute;left:5752;top:5730;width:3138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Esportes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46" fillcolor="yellow" stroked="t" o:allowincell="f" style="position:absolute;left:2092;top:3274;width:3136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Acessibilidad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48" fillcolor="yellow" stroked="t" o:allowincell="f" style="position:absolute;left:5753;top:3274;width:3136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a Diversidade Soci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50" fillcolor="yellow" stroked="t" o:allowincell="f" style="position:absolute;left:9414;top:3274;width:3136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rogramas Sociai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52" fillcolor="yellow" stroked="t" o:allowincell="f" style="position:absolute;left:5752;top:4911;width:3136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lanejamento Habitacion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.  SECRETARIA MUNICIPAL DE EDUCAÇÃO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985760" cy="3992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5880" cy="3992760"/>
                          <a:chOff x="0" y="0"/>
                          <a:chExt cx="7985880" cy="399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985880" cy="39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22920" y="-67680"/>
                            <a:ext cx="200520" cy="2331000"/>
                          </a:xfrm>
                          <a:prstGeom prst="bentConnector3">
                            <a:avLst>
                              <a:gd name="adj1" fmla="val 494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56880" y="1096920"/>
                            <a:ext cx="200520" cy="1440"/>
                          </a:xfrm>
                          <a:prstGeom prst="bentConnector3">
                            <a:avLst>
                              <a:gd name="adj1" fmla="val 494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93000" y="-66960"/>
                            <a:ext cx="200520" cy="2329560"/>
                          </a:xfrm>
                          <a:prstGeom prst="bentConnector3">
                            <a:avLst>
                              <a:gd name="adj1" fmla="val 494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8160"/>
                            <a:ext cx="2662560" cy="339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7080"/>
                            <a:ext cx="2662560" cy="279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7080"/>
                            <a:ext cx="2662560" cy="2197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7440"/>
                            <a:ext cx="2662560" cy="159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7800"/>
                            <a:ext cx="2662560" cy="39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59868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Educ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179640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Administrativa e Financei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239508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Tecnologia da Informação e Comunic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2994840"/>
                            <a:ext cx="19958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lanejamento, Engenharia e Ob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359352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mpras e Licitaçõ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119772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Pedagógica Ger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119772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rogramas Especi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0040" y="1197720"/>
                            <a:ext cx="19958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rojetos e Convênios em Educ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8.8pt;height:314.4pt" coordorigin="0,0" coordsize="12576,6288">
                <v:rect id="shape_0" stroked="f" o:allowincell="f" style="position:absolute;left:0;top:0;width:12575;height:6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2" stroked="t" o:allowincell="f" style="position:absolute;left:7336;top:1572;width:3669;height:3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7335;top:1572;width:0;height:3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3667;top:1572;width:3668;height:3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1571;top:629;width:4191;height:53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1571;top:627;width:4191;height:44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1571;top:628;width:4191;height:34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1571;top:628;width:4191;height:25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1571;top:629;width:4191;height:6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6" fillcolor="#00b0f0" stroked="t" o:allowincell="f" style="position:absolute;left:0;top:0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57" fillcolor="#92d050" stroked="t" o:allowincell="f" style="position:absolute;left:5763;top:943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Educaçã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58" fillcolor="yellow" stroked="t" o:allowincell="f" style="position:absolute;left:5763;top:2829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Administrativa e Financei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59" fillcolor="yellow" stroked="t" o:allowincell="f" style="position:absolute;left:5763;top:3772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Tecnologia da Informação e Comunicaçã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63" fillcolor="yellow" stroked="t" o:allowincell="f" style="position:absolute;left:5763;top:4716;width:3142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lanejamento, Engenharia e Obra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65" fillcolor="yellow" stroked="t" o:allowincell="f" style="position:absolute;left:5763;top:5659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mpras e Licitaçõ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67" fillcolor="yellow" stroked="t" o:allowincell="f" style="position:absolute;left:2096;top:1886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Pedagógica Ger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69" fillcolor="yellow" stroked="t" o:allowincell="f" style="position:absolute;left:5764;top:1886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rogramas Especiai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71" fillcolor="yellow" stroked="t" o:allowincell="f" style="position:absolute;left:9433;top:1886;width:3142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rojetos e Convênios em Educaçã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ind w:left="142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. SECRETARIA MUNICIPAL DE DESENVOLVIMENTO ECONÔMICO, GERAÇÃO DE EMPREGO E REND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042275" cy="40214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2400" cy="4021560"/>
                          <a:chOff x="0" y="0"/>
                          <a:chExt cx="8042400" cy="402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42400" cy="40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480"/>
                            <a:ext cx="2227680" cy="337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840"/>
                            <a:ext cx="2227680" cy="2665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40560"/>
                            <a:ext cx="2227680" cy="196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840"/>
                            <a:ext cx="2227680" cy="126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840"/>
                            <a:ext cx="2227680" cy="730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840"/>
                            <a:ext cx="2227680" cy="30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7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413280"/>
                            <a:ext cx="482544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nvênios e Projetos em Desenvolvimento Econômico, Geração de Emprego e Ren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929520"/>
                            <a:ext cx="482544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Agricultura e Abastecimen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1445400"/>
                            <a:ext cx="482544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Meio Ambi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2148120"/>
                            <a:ext cx="482544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Turism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2850480"/>
                            <a:ext cx="482544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Banco do Po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3553560"/>
                            <a:ext cx="482544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osto de Amparo ao Trabalhad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3.25pt;height:316.65pt" coordorigin="0,0" coordsize="12665,6333">
                <v:rect id="shape_0" stroked="f" o:allowincell="f" style="position:absolute;left:0;top:0;width:12664;height:6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7" stroked="t" o:allowincell="f" style="position:absolute;left:1558;top:537;width:3506;height:53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558;top:538;width:3506;height:41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1558;top:538;width:3506;height:30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1558;top:537;width:3506;height:19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1558;top:537;width:3506;height:11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1558;top:537;width:3506;height:4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5" fillcolor="#00b0f0" stroked="t" o:allowincell="f" style="position:absolute;left:0;top:0;width:3112;height:5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76" fillcolor="yellow" stroked="t" o:allowincell="f" style="position:absolute;left:5066;top:651;width:7598;height:7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nvênios e Projetos em Desenvolvimento Econômico, Geração de Emprego e Rend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77" fillcolor="#92d050" stroked="t" o:allowincell="f" style="position:absolute;left:5066;top:1464;width:7598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Agricultura e Abasteciment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78" fillcolor="#92d050" stroked="t" o:allowincell="f" style="position:absolute;left:5066;top:2276;width:7598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Meio Ambient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82" fillcolor="#92d050" stroked="t" o:allowincell="f" style="position:absolute;left:5066;top:3383;width:7598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Turism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84" fillcolor="#92d050" stroked="t" o:allowincell="f" style="position:absolute;left:5066;top:4489;width:7598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Banco do Pov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86" fillcolor="#92d050" stroked="t" o:allowincell="f" style="position:absolute;left:5066;top:5596;width:7598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osto de Amparo ao Trabalhador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7. SECRETARIA MUNICIPAL DE SAÚDE</w:t>
      </w:r>
    </w:p>
    <w:p>
      <w:pPr>
        <w:pStyle w:val="PargrafodaLista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970520" cy="39852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0" cy="3985200"/>
                          <a:chOff x="0" y="0"/>
                          <a:chExt cx="7970400" cy="3985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970400" cy="39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48480" y="939960"/>
                            <a:ext cx="199800" cy="2700360"/>
                          </a:xfrm>
                          <a:prstGeom prst="bentConnector3">
                            <a:avLst>
                              <a:gd name="adj1" fmla="val 490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48840" y="1839600"/>
                            <a:ext cx="199800" cy="901080"/>
                          </a:xfrm>
                          <a:prstGeom prst="bentConnector3">
                            <a:avLst>
                              <a:gd name="adj1" fmla="val 490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49560" y="1839960"/>
                            <a:ext cx="199800" cy="900720"/>
                          </a:xfrm>
                          <a:prstGeom prst="bentConnector3">
                            <a:avLst>
                              <a:gd name="adj1" fmla="val 490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49200" y="939960"/>
                            <a:ext cx="199800" cy="2700360"/>
                          </a:xfrm>
                          <a:prstGeom prst="bentConnector3">
                            <a:avLst>
                              <a:gd name="adj1" fmla="val 490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9520" y="429480"/>
                            <a:ext cx="2707920" cy="335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9520" y="430560"/>
                            <a:ext cx="2707920" cy="275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9520" y="429480"/>
                            <a:ext cx="2707920" cy="156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9520" y="430560"/>
                            <a:ext cx="2707920" cy="963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9520" y="429840"/>
                            <a:ext cx="2707920" cy="36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597600"/>
                            <a:ext cx="1542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nvênios e Projetos em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1195200"/>
                            <a:ext cx="1542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Planejamento e Assistência em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1793160"/>
                            <a:ext cx="1542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2989080"/>
                            <a:ext cx="1542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Administração Hospita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3586320"/>
                            <a:ext cx="1542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o Centro de Referência em Saúde do Trabalhad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390760"/>
                            <a:ext cx="1542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Saúde Buc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160" y="2390760"/>
                            <a:ext cx="1542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Coordenadoria de Saúde Especializad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2390760"/>
                            <a:ext cx="1542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Vigilância Sanitária e Epidemiológ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8160" y="2390760"/>
                            <a:ext cx="1542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Bem-estar Anim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7.6pt;height:313.8pt" coordorigin="0,0" coordsize="12552,6276">
                <v:rect id="shape_0" stroked="f" o:allowincell="f" style="position:absolute;left:0;top:0;width:12551;height:6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08" stroked="t" o:allowincell="f" style="position:absolute;left:7086;top:3450;width:4250;height:3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7085;top:3450;width:1417;height:3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5668;top:3450;width:1417;height:3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2833;top:3450;width:4252;height:3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1608;top:678;width:4262;height:528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1608;top:680;width:4262;height:43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608;top:679;width:4262;height:24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608;top:679;width:4262;height:15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1608;top:678;width:4262;height:5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0" fillcolor="#00b0f0" stroked="t" o:allowincell="f" style="position:absolute;left:0;top:0;width:3213;height: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91" fillcolor="yellow" stroked="t" o:allowincell="f" style="position:absolute;left:5871;top:941;width:242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nvênios e Projetos em Saúd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92" fillcolor="#92d050" stroked="t" o:allowincell="f" style="position:absolute;left:5871;top:1882;width:242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Planejamento e Assistência em Saúd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93" fillcolor="#92d050" stroked="t" o:allowincell="f" style="position:absolute;left:5871;top:2824;width:242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Saúd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97" fillcolor="#92d050" stroked="t" o:allowincell="f" style="position:absolute;left:5871;top:4707;width:242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Administração Hospitalar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99" fillcolor="yellow" stroked="t" o:allowincell="f" style="position:absolute;left:5871;top:5648;width:242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o Centro de Referência em Saúde do Trabalhad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01" fillcolor="yellow" stroked="t" o:allowincell="f" style="position:absolute;left:1619;top:3765;width:242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Saúde Buc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03" fillcolor="yellow" stroked="t" o:allowincell="f" style="position:absolute;left:4454;top:3765;width:242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Coordenadoria de Saúde Especializada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05" fillcolor="yellow" stroked="t" o:allowincell="f" style="position:absolute;left:7288;top:3765;width:242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Vigilância Sanitária e Epidemiológic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07" fillcolor="yellow" stroked="t" o:allowincell="f" style="position:absolute;left:10123;top:3765;width:242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Bem-estar Anim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ADMINISTRAÇÃO, PLANEJAMENTO E GESTÃO PÚ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254000</wp:posOffset>
                </wp:positionV>
                <wp:extent cx="1301750" cy="258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844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abinete do Secret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2.5pt;height:20.35pt;mso-wrap-distance-left:9.05pt;mso-wrap-distance-right:9.05pt;mso-wrap-distance-top:0pt;mso-wrap-distance-bottom:0pt;margin-top:20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abinete do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</wp:posOffset>
                </wp:positionH>
                <wp:positionV relativeFrom="paragraph">
                  <wp:posOffset>288925</wp:posOffset>
                </wp:positionV>
                <wp:extent cx="13335" cy="3772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77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45pt;margin-top:22.75pt;width:1pt;height:29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5200</wp:posOffset>
                </wp:positionH>
                <wp:positionV relativeFrom="paragraph">
                  <wp:posOffset>288925</wp:posOffset>
                </wp:positionV>
                <wp:extent cx="161925" cy="133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pt;margin-top:22.75pt;width:12.7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6655</wp:posOffset>
                </wp:positionH>
                <wp:positionV relativeFrom="paragraph">
                  <wp:posOffset>184785</wp:posOffset>
                </wp:positionV>
                <wp:extent cx="2401570" cy="2012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012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Convênios e Projetos em Adminis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1pt;height:15.85pt;mso-wrap-distance-left:9.05pt;mso-wrap-distance-right:9.05pt;mso-wrap-distance-top:0pt;mso-wrap-distance-bottom:0pt;margin-top:14.5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Convênios e Projetos em Adminis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</wp:posOffset>
                </wp:positionV>
                <wp:extent cx="13335" cy="2901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pt;margin-top:1pt;width:1pt;height:2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735</wp:posOffset>
                </wp:positionH>
                <wp:positionV relativeFrom="paragraph">
                  <wp:posOffset>274955</wp:posOffset>
                </wp:positionV>
                <wp:extent cx="2785110" cy="2038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38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Administ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9.3pt;height:16.05pt;mso-wrap-distance-left:9.05pt;mso-wrap-distance-right:9.05pt;mso-wrap-distance-top:0pt;mso-wrap-distance-bottom:0pt;margin-top:21.6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9990</wp:posOffset>
                </wp:positionH>
                <wp:positionV relativeFrom="paragraph">
                  <wp:posOffset>292735</wp:posOffset>
                </wp:positionV>
                <wp:extent cx="2401570" cy="1822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22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Im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1pt;height:14.35pt;mso-wrap-distance-left:9.05pt;mso-wrap-distance-right:9.05pt;mso-wrap-distance-top:0pt;mso-wrap-distance-bottom:0pt;margin-top:23.0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025</wp:posOffset>
                </wp:positionH>
                <wp:positionV relativeFrom="paragraph">
                  <wp:posOffset>99060</wp:posOffset>
                </wp:positionV>
                <wp:extent cx="261620" cy="133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75pt;margin-top:7.8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975</wp:posOffset>
                </wp:positionH>
                <wp:positionV relativeFrom="paragraph">
                  <wp:posOffset>99060</wp:posOffset>
                </wp:positionV>
                <wp:extent cx="377825" cy="133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25pt;margin-top:7.8pt;width:29.7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470</wp:posOffset>
                </wp:positionH>
                <wp:positionV relativeFrom="paragraph">
                  <wp:posOffset>177165</wp:posOffset>
                </wp:positionV>
                <wp:extent cx="261620" cy="133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pt;margin-top:13.9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7230</wp:posOffset>
                </wp:positionH>
                <wp:positionV relativeFrom="paragraph">
                  <wp:posOffset>177165</wp:posOffset>
                </wp:positionV>
                <wp:extent cx="363855" cy="13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9pt;margin-top:13.95pt;width:28.6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735</wp:posOffset>
                </wp:positionH>
                <wp:positionV relativeFrom="paragraph">
                  <wp:posOffset>62230</wp:posOffset>
                </wp:positionV>
                <wp:extent cx="2785110" cy="2012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12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Planejamento, Desenvolvimento Urbano e O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9.3pt;height:15.85pt;mso-wrap-distance-left:9.05pt;mso-wrap-distance-right:9.05pt;mso-wrap-distance-top:0pt;mso-wrap-distance-bottom:0pt;margin-top:4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Planejamento, Desenvolvimento Urbano e O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4910</wp:posOffset>
                </wp:positionH>
                <wp:positionV relativeFrom="paragraph">
                  <wp:posOffset>62230</wp:posOffset>
                </wp:positionV>
                <wp:extent cx="2411095" cy="1803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80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Planejamento Urb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85pt;height:14.2pt;mso-wrap-distance-left:9.05pt;mso-wrap-distance-right:9.05pt;mso-wrap-distance-top:0pt;mso-wrap-distance-bottom:0pt;margin-top:4.9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Planejamento 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191770</wp:posOffset>
                </wp:positionV>
                <wp:extent cx="2807335" cy="2012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012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Compras 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1.05pt;height:15.85pt;mso-wrap-distance-left:9.05pt;mso-wrap-distance-right:9.05pt;mso-wrap-distance-top:0pt;mso-wrap-distance-bottom:0pt;margin-top:15.1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Compras e 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15" w:leader="none"/>
        </w:tabs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</wp:posOffset>
                </wp:positionH>
                <wp:positionV relativeFrom="paragraph">
                  <wp:posOffset>24765</wp:posOffset>
                </wp:positionV>
                <wp:extent cx="261620" cy="133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5pt;margin-top:1.9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315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295</wp:posOffset>
                </wp:positionH>
                <wp:positionV relativeFrom="paragraph">
                  <wp:posOffset>3535680</wp:posOffset>
                </wp:positionV>
                <wp:extent cx="242570" cy="133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278.4pt;width:19.0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470</wp:posOffset>
                </wp:positionH>
                <wp:positionV relativeFrom="paragraph">
                  <wp:posOffset>3076575</wp:posOffset>
                </wp:positionV>
                <wp:extent cx="242570" cy="133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pt;margin-top:242.25pt;width:19.0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295</wp:posOffset>
                </wp:positionH>
                <wp:positionV relativeFrom="paragraph">
                  <wp:posOffset>2609215</wp:posOffset>
                </wp:positionV>
                <wp:extent cx="256540" cy="133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205.45pt;width:20.1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</wp:posOffset>
                </wp:positionH>
                <wp:positionV relativeFrom="paragraph">
                  <wp:posOffset>2212340</wp:posOffset>
                </wp:positionV>
                <wp:extent cx="259080" cy="133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5pt;margin-top:174.2pt;width:20.3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295</wp:posOffset>
                </wp:positionH>
                <wp:positionV relativeFrom="paragraph">
                  <wp:posOffset>1783715</wp:posOffset>
                </wp:positionV>
                <wp:extent cx="261620" cy="133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140.4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295</wp:posOffset>
                </wp:positionH>
                <wp:positionV relativeFrom="paragraph">
                  <wp:posOffset>1349375</wp:posOffset>
                </wp:positionV>
                <wp:extent cx="261620" cy="133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106.2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295</wp:posOffset>
                </wp:positionH>
                <wp:positionV relativeFrom="paragraph">
                  <wp:posOffset>996315</wp:posOffset>
                </wp:positionV>
                <wp:extent cx="261620" cy="133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78.4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105</wp:posOffset>
                </wp:positionH>
                <wp:positionV relativeFrom="paragraph">
                  <wp:posOffset>624205</wp:posOffset>
                </wp:positionV>
                <wp:extent cx="261620" cy="133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5pt;margin-top:49.1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05</wp:posOffset>
                </wp:positionH>
                <wp:positionV relativeFrom="paragraph">
                  <wp:posOffset>169545</wp:posOffset>
                </wp:positionV>
                <wp:extent cx="261620" cy="133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5pt;margin-top:13.3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9140</wp:posOffset>
                </wp:positionH>
                <wp:positionV relativeFrom="paragraph">
                  <wp:posOffset>151765</wp:posOffset>
                </wp:positionV>
                <wp:extent cx="337185" cy="133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2pt;margin-top:11.95pt;width:26.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2950</wp:posOffset>
                </wp:positionH>
                <wp:positionV relativeFrom="paragraph">
                  <wp:posOffset>588645</wp:posOffset>
                </wp:positionV>
                <wp:extent cx="363855" cy="133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5pt;margin-top:46.35pt;width:28.6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6925</wp:posOffset>
                </wp:positionH>
                <wp:positionV relativeFrom="paragraph">
                  <wp:posOffset>3109595</wp:posOffset>
                </wp:positionV>
                <wp:extent cx="215900" cy="133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75pt;margin-top:244.85pt;width:16.9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7435</wp:posOffset>
                </wp:positionH>
                <wp:positionV relativeFrom="paragraph">
                  <wp:posOffset>2919095</wp:posOffset>
                </wp:positionV>
                <wp:extent cx="13335" cy="2901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05pt;margin-top:229.85pt;width:1pt;height:2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5215</wp:posOffset>
                </wp:positionH>
                <wp:positionV relativeFrom="paragraph">
                  <wp:posOffset>2919095</wp:posOffset>
                </wp:positionV>
                <wp:extent cx="215900" cy="133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45pt;margin-top:229.85pt;width:16.9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1245</wp:posOffset>
                </wp:positionH>
                <wp:positionV relativeFrom="paragraph">
                  <wp:posOffset>3288665</wp:posOffset>
                </wp:positionV>
                <wp:extent cx="229235" cy="133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35pt;margin-top:258.95pt;width:18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735</wp:posOffset>
                </wp:positionH>
                <wp:positionV relativeFrom="paragraph">
                  <wp:posOffset>50165</wp:posOffset>
                </wp:positionV>
                <wp:extent cx="2816860" cy="18732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873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Prestação de Serviços Públ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1.8pt;height:14.75pt;mso-wrap-distance-left:9.05pt;mso-wrap-distance-right:9.05pt;mso-wrap-distance-top:0pt;mso-wrap-distance-bottom:0pt;margin-top:3.9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Prestação de Serviç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9990</wp:posOffset>
                </wp:positionH>
                <wp:positionV relativeFrom="paragraph">
                  <wp:posOffset>50165</wp:posOffset>
                </wp:positionV>
                <wp:extent cx="2447290" cy="1784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84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Gestão do Páti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pt;height:14.05pt;mso-wrap-distance-left:9.05pt;mso-wrap-distance-right:9.05pt;mso-wrap-distance-top:0pt;mso-wrap-distance-bottom:0pt;margin-top:3.9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Gestão do Páti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705</wp:posOffset>
                </wp:positionH>
                <wp:positionV relativeFrom="paragraph">
                  <wp:posOffset>482600</wp:posOffset>
                </wp:positionV>
                <wp:extent cx="2806065" cy="215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159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Finanças, Contabilidade e Tesour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0.95pt;height:17pt;mso-wrap-distance-left:9.05pt;mso-wrap-distance-right:9.05pt;mso-wrap-distance-top:0pt;mso-wrap-distance-bottom:0pt;margin-top:38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Finanças, Contabilidade e 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4280</wp:posOffset>
                </wp:positionH>
                <wp:positionV relativeFrom="paragraph">
                  <wp:posOffset>482600</wp:posOffset>
                </wp:positionV>
                <wp:extent cx="2451735" cy="2038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38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3.05pt;height:16.05pt;mso-wrap-distance-left:9.05pt;mso-wrap-distance-right:9.05pt;mso-wrap-distance-top:0pt;mso-wrap-distance-bottom:0pt;margin-top:38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4705</wp:posOffset>
                </wp:positionH>
                <wp:positionV relativeFrom="paragraph">
                  <wp:posOffset>864235</wp:posOffset>
                </wp:positionV>
                <wp:extent cx="2814320" cy="2101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101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a Escola de Gov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1.6pt;height:16.55pt;mso-wrap-distance-left:9.05pt;mso-wrap-distance-right:9.05pt;mso-wrap-distance-top:0pt;mso-wrap-distance-bottom:0pt;margin-top:68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a Escola de Go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735</wp:posOffset>
                </wp:positionH>
                <wp:positionV relativeFrom="paragraph">
                  <wp:posOffset>1250950</wp:posOffset>
                </wp:positionV>
                <wp:extent cx="2824480" cy="1873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87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Distritos, Povoados e Zona R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2.4pt;height:14.75pt;mso-wrap-distance-left:9.05pt;mso-wrap-distance-right:9.05pt;mso-wrap-distance-top:0pt;mso-wrap-distance-bottom:0pt;margin-top:98.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Distritos, Povoados e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4705</wp:posOffset>
                </wp:positionH>
                <wp:positionV relativeFrom="paragraph">
                  <wp:posOffset>1674495</wp:posOffset>
                </wp:positionV>
                <wp:extent cx="2827020" cy="1943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943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Arrecadação e Trib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2.6pt;height:15.3pt;mso-wrap-distance-left:9.05pt;mso-wrap-distance-right:9.05pt;mso-wrap-distance-top:0pt;mso-wrap-distance-bottom:0pt;margin-top:131.8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Arrecadação e Trib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4705</wp:posOffset>
                </wp:positionH>
                <wp:positionV relativeFrom="paragraph">
                  <wp:posOffset>2096770</wp:posOffset>
                </wp:positionV>
                <wp:extent cx="2839720" cy="215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159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3.6pt;height:17pt;mso-wrap-distance-left:9.05pt;mso-wrap-distance-right:9.05pt;mso-wrap-distance-top:0pt;mso-wrap-distance-bottom:0pt;margin-top:165.1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artamento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830</wp:posOffset>
                </wp:positionH>
                <wp:positionV relativeFrom="paragraph">
                  <wp:posOffset>2496185</wp:posOffset>
                </wp:positionV>
                <wp:extent cx="2851150" cy="2159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159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Tecnologia em Informação e Comun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4.5pt;height:17pt;mso-wrap-distance-left:9.05pt;mso-wrap-distance-right:9.05pt;mso-wrap-distance-top:0pt;mso-wrap-distance-bottom:0pt;margin-top:196.5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artamento de Tecnologia em Informação e Comun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</wp:posOffset>
                </wp:positionH>
                <wp:positionV relativeFrom="paragraph">
                  <wp:posOffset>2971165</wp:posOffset>
                </wp:positionV>
                <wp:extent cx="2868295" cy="215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159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5.85pt;height:17pt;mso-wrap-distance-left:9.05pt;mso-wrap-distance-right:9.05pt;mso-wrap-distance-top:0pt;mso-wrap-distance-bottom:0pt;margin-top:233.9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artamento d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875</wp:posOffset>
                </wp:positionH>
                <wp:positionV relativeFrom="paragraph">
                  <wp:posOffset>3381375</wp:posOffset>
                </wp:positionV>
                <wp:extent cx="2876550" cy="215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59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al de Alim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6.5pt;height:17pt;mso-wrap-distance-left:9.05pt;mso-wrap-distance-right:9.05pt;mso-wrap-distance-top:0pt;mso-wrap-distance-bottom:0pt;margin-top:266.2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al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3030</wp:posOffset>
                </wp:positionH>
                <wp:positionV relativeFrom="paragraph">
                  <wp:posOffset>2755900</wp:posOffset>
                </wp:positionV>
                <wp:extent cx="2451735" cy="2038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38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Teatros, Bibliotecas e Mus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3.05pt;height:16.05pt;mso-wrap-distance-left:9.05pt;mso-wrap-distance-right:9.05pt;mso-wrap-distance-top:0pt;mso-wrap-distance-bottom:0pt;margin-top:217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ordenadoria de Teatros, Bibliotecas e Mus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3030</wp:posOffset>
                </wp:positionH>
                <wp:positionV relativeFrom="paragraph">
                  <wp:posOffset>3175000</wp:posOffset>
                </wp:positionV>
                <wp:extent cx="2451735" cy="20383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38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Ev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3.05pt;height:16.05pt;mso-wrap-distance-left:9.05pt;mso-wrap-distance-right:9.05pt;mso-wrap-distance-top:0pt;mso-wrap-distance-bottom:0pt;margin-top:250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ordenadoria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851" w:right="720" w:gutter="0" w:header="1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116705" cy="838835"/>
          <wp:effectExtent l="0" t="0" r="0" b="0"/>
          <wp:docPr id="5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04:00Z</dcterms:created>
  <dc:creator>Matheus Fernandes Lima</dc:creator>
  <dc:description/>
  <cp:keywords/>
  <dc:language>en-US</dc:language>
  <cp:lastModifiedBy>Camara</cp:lastModifiedBy>
  <cp:lastPrinted>2021-12-17T11:55:00Z</cp:lastPrinted>
  <dcterms:modified xsi:type="dcterms:W3CDTF">2022-05-04T17:04:00Z</dcterms:modified>
  <cp:revision>2</cp:revision>
  <dc:subject/>
  <dc:title/>
</cp:coreProperties>
</file>