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EC/135/2022 – bnp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6 de maio de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a Direto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56/2022, de autoria do Vereador Gilberto Viana Pereira, aprovado em Sessão Ordinária realizada no dia 4 de mai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lvéria Maria Peixoto Larêd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CRETÁRIA MUNICIPAL DE SAÚDE</w:t>
      </w:r>
    </w:p>
    <w:p>
      <w:pPr>
        <w:pStyle w:val="Normal"/>
        <w:rPr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5-06T12:43:00Z</dcterms:modified>
  <cp:revision>3</cp:revision>
  <dc:subject/>
  <dc:title/>
</cp:coreProperties>
</file>