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7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ultiplus Despacha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Na ocasião, a Multiplus será homenageada com o título “Prêmio Empresa Parceira do Deficiente”, pois foi indicada pela ADB para recebê-lo, por empregar pessoas com deficiên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endo assim, convido um(a) representante dessa empresa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s, Prezados Senhores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09-08-14T16:00:00Z</cp:lastPrinted>
  <dcterms:modified xsi:type="dcterms:W3CDTF">2011-08-18T17:14:00Z</dcterms:modified>
  <cp:revision>27</cp:revision>
  <dc:subject/>
  <dc:title/>
</cp:coreProperties>
</file>