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331/2011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8 de agosto de 201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âmara Municipal de Bebedouro realizará, no próximo dia 26 de agosto, às 20:00 horas, uma Sessão Solene para entrega dos títulos “Prêmio de Eficiência” e “Prêmio Empresa Parceira do Deficiente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 xml:space="preserve">Na ocasião, o Senhor será homenageado com o título “Prêmio de Eficiência”, pois foi indicado pela AMO para recebê-lo, por reconhecidamente prestar relevantes serviços às pessoas com deficiênc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 xml:space="preserve">Sendo assim, convido-o a comparecer a esta Casa de Leis na data e horário mencionados, para receber a merecida homenagem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Faço-lhe, Prezado Senhor, de par com meus agradecimentos, os protestos da mais alta consideração, com que me subscrev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Heading3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oão Serrão  </w:t>
      </w:r>
    </w:p>
    <w:p>
      <w:pPr>
        <w:pStyle w:val="Heading4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cp:lastPrinted>2009-08-14T16:00:00Z</cp:lastPrinted>
  <dcterms:modified xsi:type="dcterms:W3CDTF">2011-08-18T16:47:00Z</dcterms:modified>
  <cp:revision>24</cp:revision>
  <dc:subject/>
  <dc:title/>
</cp:coreProperties>
</file>