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9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centralizado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ndico ao Prefeito, </w:t>
      </w:r>
      <w:r>
        <w:rPr>
          <w:rFonts w:cs="Arial" w:ascii="Arial" w:hAnsi="Arial"/>
          <w:b/>
        </w:rPr>
        <w:t>Exm.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D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 xml:space="preserve">nos termos regimentais, a implementação do anteprojeto em anexo, </w:t>
      </w:r>
      <w:r>
        <w:rPr>
          <w:rFonts w:cs="Arial" w:ascii="Arial" w:hAnsi="Arial"/>
          <w:bCs/>
        </w:rPr>
        <w:t>que “Dispõe sobre a publicação, na internet, da lista de espera dos pacientes que aguardam por consultas (discriminadas por especialidade), exames e intervenções cirúrgicas e outros procedimentos nos estabelecimentos da rede pública de saúde do município de Bebedouro – SP, e dá outras providências”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Style w:val="Emphasis"/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se importante projeto de lei já é uma realidade muito bem-sucedida em alguns Estados e implementado já em alguns município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</w:rPr>
        <w:tab/>
        <w:t xml:space="preserve">Dessa forma, defendemos que nosso município pode perfeitamente viabilizar a lista de espera online, dando maior transparência as ações da Secretaria Municipal de Saúde. A lista on-line propicia que cidadãos e órgãos de controle fiscalizem tanto a eficiência do Poder Público Municipal em sua política de saúde junto à população, como também proporciona ao usuário da rede municipal de saúde, o acompanhamento em tempo real de sua evolução na lista de espera, impossibilitando inclusive a que alguém fure a fila, por meio de intervenção política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O projeto visa dar mais eficácia à transparência administrativa, fundamento indispensável para o regular funcionamento do Estado Democrático de Direito, proporcionando a fiscalização constante pela sociedade, bem como a devida publicidade dos atos administrativos. O presente projeto também está amparado nos princípios constitucionais da publicidade, impessoalidade e eficiência (caput do art. 37 da Constituição Federal).</w:t>
      </w:r>
    </w:p>
    <w:p>
      <w:pPr>
        <w:pStyle w:val="NormalWeb"/>
        <w:spacing w:lineRule="auto" w:line="276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Web"/>
        <w:spacing w:lineRule="auto" w:line="276"/>
        <w:jc w:val="center"/>
        <w:rPr/>
      </w:pPr>
      <w:r>
        <w:rPr>
          <w:rFonts w:cs="Arial" w:ascii="Arial" w:hAnsi="Arial"/>
        </w:rPr>
        <w:t>Bebedouro, Capital Nacional da Laranja, 28 de abril de 2022.</w:t>
      </w:r>
    </w:p>
    <w:p>
      <w:pPr>
        <w:pStyle w:val="Normal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Secretário da Câmara Municipal de Bebedour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MDB</w:t>
      </w:r>
    </w:p>
    <w:p>
      <w:pPr>
        <w:pStyle w:val="NormalWeb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63/22/B</w:t>
      </w:r>
    </w:p>
    <w:p>
      <w:pPr>
        <w:pStyle w:val="Textocentralizado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centralizad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centralizad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centralizado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NTEPROJETO DE LEI Nº          /2022.</w:t>
      </w:r>
    </w:p>
    <w:p>
      <w:pPr>
        <w:pStyle w:val="Textocentralizado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utoriza o Poder Executivo Municipal repassar Incentivo Financeiro Adicional aos Agentes comunitários de saúde - ACS e aos Agentes de combate a endemias – ACE, e dá outras providências. </w:t>
      </w:r>
    </w:p>
    <w:p>
      <w:pPr>
        <w:pStyle w:val="Textocentralizado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Bebedouro, usando de suas atribuições legais, faz saber que a Câmara Municipal aprovou e ele promulga a seguinte Lei:</w:t>
      </w:r>
    </w:p>
    <w:p>
      <w:pPr>
        <w:pStyle w:val="Textocentralizad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 Secretaria Municipal de Saúde, deve publicar e atualizar, em seu site oficial ou do município na internet, a lista de espera, atualizada, dos pacientes que aguardam consultas (discriminadas por especialidade), exames, intervenções cirúrgicas e quaisquer outros procedimentos na sua área de gest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s listagens disponibilizadas devem ser específicas para cada modalidade de consulta (discriminada por especialidade), exame, intervenção cirúrgica ou procedimentos e abranger todos os pacientes inscritos em quaisquer das unidades da rede municipal de saúde, incluindo as unidades conveniad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Art. 2º A divulgação das informações de que trata esta Lei deve observar o direito à privacidade do paciente, que deverá ser identificado exclusivamente pelo número do prontuár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 lista de espera de que trata esta Lei deve ser disponibilizada pelo Executivo Municipal, que deverá seguir a ordem de inscrição para a chamada dos pacientes, salvo nos procedimentos emergenciais, reconhecidos como t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s listas de espera divulgadas devem conter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a data de solicitação da consulta (discriminada por especialidade), do exame, das intervenções cirúrgicas ou de outros procedimentos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a posição que o paciente ocupa na fila de espera;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 especificação do tipo de consulta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estimativa de prazo para o atendimento solicitado.”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despesas com a execução da presente lei correrão à conta de dotações orçamentárias próprias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rt. 6º   Esta Lei entra em vigor na data de sua publicação, revogando-se as disposições em contrário.</w:t>
      </w:r>
    </w:p>
    <w:p>
      <w:pPr>
        <w:pStyle w:val="Textocentralizado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262626"/>
          <w:sz w:val="28"/>
          <w:szCs w:val="28"/>
        </w:rPr>
      </w:pPr>
      <w:r>
        <w:rPr>
          <w:rFonts w:cs="Arial" w:ascii="Arial" w:hAnsi="Arial"/>
          <w:bCs/>
          <w:color w:val="26262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   de    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as Gibin Sere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negrito">
    <w:name w:val="texto_negri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4:00Z</dcterms:created>
  <dc:creator>JORGE</dc:creator>
  <dc:description/>
  <cp:keywords/>
  <dc:language>en-US</dc:language>
  <cp:lastModifiedBy>Camara</cp:lastModifiedBy>
  <cp:lastPrinted>2021-04-12T15:22:00Z</cp:lastPrinted>
  <dcterms:modified xsi:type="dcterms:W3CDTF">2022-05-05T17:25:00Z</dcterms:modified>
  <cp:revision>3</cp:revision>
  <dc:subject/>
  <dc:title/>
</cp:coreProperties>
</file>