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EXO 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RGANOGRAMAS DA ESTRUTURA ADMINISTRATIV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136015</wp:posOffset>
                </wp:positionV>
                <wp:extent cx="2145665" cy="1530350"/>
                <wp:effectExtent l="3175" t="3175" r="3175" b="42545"/>
                <wp:wrapNone/>
                <wp:docPr id="1" name="Agrupar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530360"/>
                          <a:chOff x="0" y="0"/>
                          <a:chExt cx="2145600" cy="153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5600" cy="15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>Lege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 xml:space="preserve">  Agente Polí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 xml:space="preserve">  Cargo Comissio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 xml:space="preserve">  Função de Confianç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 xml:space="preserve">  Cargo Efe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 xml:space="preserve">  Órg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526320"/>
                            <a:ext cx="441360" cy="14220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1640"/>
                            <a:ext cx="441360" cy="142200"/>
                          </a:xfrm>
                          <a:prstGeom prst="rect">
                            <a:avLst/>
                          </a:prstGeom>
                          <a:solidFill>
                            <a:srgbClr val="8fa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10640"/>
                            <a:ext cx="441360" cy="14220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95320"/>
                            <a:ext cx="441360" cy="142200"/>
                          </a:xfrm>
                          <a:prstGeom prst="rect">
                            <a:avLst/>
                          </a:prstGeom>
                          <a:solidFill>
                            <a:srgbClr val="da91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80000"/>
                            <a:ext cx="4413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7" style="position:absolute;margin-left:300.45pt;margin-top:89.45pt;width:168.95pt;height:120.5pt" coordorigin="6009,1789" coordsize="3379,2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9;top:1789;width:3378;height:240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>Legend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 xml:space="preserve">  Agente Polít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 xml:space="preserve">  Cargo Comission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 xml:space="preserve">  Função de Confianç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 xml:space="preserve">  Cargo Efet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 xml:space="preserve">  Órg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Cambria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Retângulo 19" fillcolor="#ffd966" stroked="f" o:allowincell="f" style="position:absolute;left:6140;top:2618;width:694;height:223;mso-wrap-style:none;v-text-anchor:middle;mso-position-horizontal:center;mso-position-horizontal-relative:margin">
                  <v:fill o:detectmouseclick="t" type="solid" color2="#002699"/>
                  <v:stroke color="#3465a4" joinstyle="round" endcap="flat"/>
                  <w10:wrap type="none"/>
                </v:rect>
                <v:rect id="shape_0" ID="Retângulo 20" fillcolor="#8faadc" stroked="f" o:allowincell="f" style="position:absolute;left:6140;top:2327;width:694;height:223;mso-wrap-style:none;v-text-anchor:middle;mso-position-horizontal:center;mso-position-horizontal-relative:margin">
                  <v:fill o:detectmouseclick="t" type="solid" color2="#705523"/>
                  <v:stroke color="#3465a4" joinstyle="round" endcap="flat"/>
                  <w10:wrap type="none"/>
                </v:rect>
                <v:rect id="shape_0" ID="Retângulo 31" fillcolor="#a9d18e" stroked="f" o:allowincell="f" style="position:absolute;left:6140;top:2908;width:694;height:223;mso-wrap-style:none;v-text-anchor:middle;mso-position-horizontal:center;mso-position-horizontal-relative:margin">
                  <v:fill o:detectmouseclick="t" type="solid" color2="#562e71"/>
                  <v:stroke color="#3465a4" joinstyle="round" endcap="flat"/>
                  <w10:wrap type="none"/>
                </v:rect>
                <v:rect id="shape_0" ID="Retângulo 32" fillcolor="#da9160" stroked="f" o:allowincell="f" style="position:absolute;left:6140;top:3199;width:694;height:223;mso-wrap-style:none;v-text-anchor:middle;mso-position-horizontal:center;mso-position-horizontal-relative:margin">
                  <v:fill o:detectmouseclick="t" type="solid" color2="#256e9f"/>
                  <v:stroke color="#3465a4" joinstyle="round" endcap="flat"/>
                  <w10:wrap type="none"/>
                </v:rect>
                <v:rect id="shape_0" ID="Retângulo 33" fillcolor="white" stroked="t" o:allowincell="f" style="position:absolute;left:6140;top:3490;width:694;height:223;mso-wrap-style:none;v-text-anchor:middle;mso-position-horizontal:center;mso-position-horizontal-relative:margin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>Legend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FEITURA MUNICIPAL DE BEBEDOURO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9986010" cy="4112895"/>
            <wp:effectExtent l="0" t="0" r="0" b="0"/>
            <wp:docPr id="2" name="Diagram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07" r="-4" b="-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0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ABINETE DO PREFEITO</w:t>
      </w:r>
      <w:r>
        <w:rPr>
          <w:lang w:val="en-US" w:eastAsia="en-US"/>
        </w:rPr>
        <w:drawing>
          <wp:inline distT="0" distB="0" distL="0" distR="0">
            <wp:extent cx="9410700" cy="4956175"/>
            <wp:effectExtent l="0" t="0" r="0" b="0"/>
            <wp:docPr id="3" name="Diagram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176" t="-7" r="-958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ELHO GERAL DE CONTROLE INTERNO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9403715" cy="3980815"/>
            <wp:effectExtent l="0" t="0" r="0" b="0"/>
            <wp:docPr id="4" name="Diagram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202" t="-9" r="-521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 MUNICIPAL DE SEGURANÇA PÚBLICA E TRANSPORTE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84335" cy="4291965"/>
            <wp:effectExtent l="0" t="0" r="0" b="0"/>
            <wp:docPr id="5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75" t="-8" r="-626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33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 MUNICIPAL DE DESENVOLVIMENTO SOCIAL E CIDADA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0212070" cy="4231005"/>
            <wp:effectExtent l="0" t="0" r="0" b="0"/>
            <wp:docPr id="6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910" t="-9" r="-446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 MUNICIPAL DE DESENVOLVIMENTO ECONÔMICO, GERAÇÃO DE EMPREGO E REND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8656955" cy="3947795"/>
            <wp:effectExtent l="0" t="0" r="0" b="0"/>
            <wp:docPr id="7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725" r="-4" b="-1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 MUNICIPAL DE ADMINISTRAÇÃO, PLANEJAMENTO E GESTÃO PÚBLICA</w:t>
      </w:r>
    </w:p>
    <w:p>
      <w:pPr>
        <w:pStyle w:val="PargrafodaLista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75495" cy="2951480"/>
            <wp:effectExtent l="0" t="0" r="0" b="0"/>
            <wp:docPr id="8" name="Diagram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983" r="-4" b="-1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 MUNICIPAL DE EDUCAÇÃO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9808845" cy="4359275"/>
            <wp:effectExtent l="0" t="0" r="0" b="0"/>
            <wp:docPr id="9" name="Diagram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a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98" t="-8" r="-49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84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 MUNICIPAL DE SAÚDE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60"/>
        <w:ind w:left="360" w:hanging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7675245" cy="4547870"/>
            <wp:effectExtent l="0" t="0" r="0" b="0"/>
            <wp:docPr id="10" name="Diagram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a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466" t="-8" r="-182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orient="landscape" w:w="16838" w:h="11906"/>
      <w:pgMar w:left="720" w:right="720" w:gutter="0" w:header="1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116705" cy="838835"/>
          <wp:effectExtent l="0" t="0" r="0" b="0"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13:00Z</dcterms:created>
  <dc:creator>Matheus Fernandes Lima</dc:creator>
  <dc:description/>
  <cp:keywords/>
  <dc:language>en-US</dc:language>
  <cp:lastModifiedBy>jorge</cp:lastModifiedBy>
  <cp:lastPrinted>2021-12-17T11:55:00Z</cp:lastPrinted>
  <dcterms:modified xsi:type="dcterms:W3CDTF">2021-12-17T17:13:00Z</dcterms:modified>
  <cp:revision>2</cp:revision>
  <dc:subject/>
  <dc:title/>
</cp:coreProperties>
</file>