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2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67/2011, de autoria de todos os Vereadores, aprovada em Sessão Ordinária realizada no dia 15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Presidente dA Coopercit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8-16T20:50:00Z</dcterms:modified>
  <cp:revision>75</cp:revision>
  <dc:subject/>
  <dc:title/>
</cp:coreProperties>
</file>