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pBdr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ANEXO II</w:t>
      </w:r>
    </w:p>
    <w:p>
      <w:pPr>
        <w:pStyle w:val="Corpo"/>
        <w:pBdr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PargrafodaLista"/>
        <w:pBdr/>
        <w:suppressAutoHyphens w:val="false"/>
        <w:spacing w:lineRule="auto" w:line="360"/>
        <w:ind w:left="0" w:hanging="0"/>
        <w:jc w:val="center"/>
        <w:rPr>
          <w:rFonts w:ascii="Arial" w:hAnsi="Arial" w:cs="Arial"/>
          <w:b/>
          <w:b/>
          <w:bCs/>
          <w:caps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sz w:val="22"/>
          <w:szCs w:val="22"/>
          <w:lang w:val="pt-BR"/>
        </w:rPr>
        <w:t>Cargos EFETIVOS E CONCURSADOS: quadro de cargos</w:t>
      </w:r>
    </w:p>
    <w:p>
      <w:pPr>
        <w:pStyle w:val="Corpo"/>
        <w:pBdr/>
        <w:rPr>
          <w:rFonts w:ascii="Arial" w:hAnsi="Arial" w:cs="Arial"/>
          <w:b/>
          <w:b/>
          <w:bCs/>
          <w:caps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sz w:val="22"/>
          <w:szCs w:val="22"/>
          <w:lang w:val="pt-BR"/>
        </w:rPr>
      </w:r>
    </w:p>
    <w:p>
      <w:pPr>
        <w:pStyle w:val="Corpo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3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0"/>
        <w:gridCol w:w="1275"/>
        <w:gridCol w:w="1560"/>
        <w:gridCol w:w="1559"/>
        <w:gridCol w:w="992"/>
        <w:gridCol w:w="2694"/>
        <w:gridCol w:w="2835"/>
        <w:gridCol w:w="23"/>
        <w:gridCol w:w="2386"/>
        <w:gridCol w:w="155"/>
        <w:gridCol w:w="25"/>
        <w:gridCol w:w="42"/>
        <w:gridCol w:w="113"/>
      </w:tblGrid>
      <w:tr>
        <w:trPr>
          <w:trHeight w:val="328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cs="Arial"/>
                <w:cap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pt-BR"/>
              </w:rPr>
              <w:t>Quadro 1: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pt-BR"/>
              </w:rPr>
              <w:t xml:space="preserve">  Cargos de Provimento Efetivo - ENSINO Superior COMPLETO</w:t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ARGO / 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QUA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FORMA DE PRO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GRUPO OU  REFERÊNCIA REMUNERATÓ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VAL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OBSERVA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REQUISIT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 xml:space="preserve">JORNADA 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Arquit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Arquitetur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Assistente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Assistência Social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Assistente Técnico de Planej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0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Engenharia ou Arquitetura e Urbanismo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Bibliotec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Biblioteconomi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Biolog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ção em Biologia ou Ciências Biológicas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Bioméd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ção em Biomedicin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Cont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3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Ciências Contábeis e inscrição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Dent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70,00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 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Odontologi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Lei Municipal nº 5.014/2015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Diretor de Esc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5.459,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nsino Superior em curso de Licenciatura Plena em Pedagogia, com no mínimo 8 anos de exercício no magistério, dos quais 2 no exercício de cargo ou função de suporte pedagógico ou de direção de órgãos técnicos ou ter no mínimo 10 anos no magistéri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h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Enferm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Enfermagem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Engenh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250,00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Engenharia (diversas áreas a ser estipulada em edital)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Engenheiro Ci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3.000,00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ção em Engenharia Civil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Engenheiro de Segurança do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100,00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 em Engenharia com Especialização em Segurança do Trabalho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Farmacêut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Farmácia e inscrição no conselho de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Fiscal de Re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R$ 2.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 habilitado a conduzir veículos com no mínimo letra A e B,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Ensino Superior Completo em Direito, Administração de Empresas, Economia ou Ciências Contáveis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Fisioterapeu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Fisioterapi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Fonoaudiólo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ção em Fonoaudiologi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éd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40,00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 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Medicina, eventual especialização em àrea estipulada em edital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Lei Municipal nº 5.014/2015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édico da Estratégia de Saúde da Famí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3.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Medicina, Especialização em Saúde da Famíli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h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édico Psiquiatra Adul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90,00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a 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Medicina, Especialização em Psiquiatri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Lei Municipal nº 5.014/2015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édico Psiquiatra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190,00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a 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ção em Medicina, Especialização em Psiquiatria Infantil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Lei Municipal nº 5.014/2015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édico Veterin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1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Medicina Veterinária e inscrição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Nutricion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1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ção em Nutrição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Procurador Jurídico do Municíp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4.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a Ordem dos Advogados do Brasil,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ção em Direito ou Ciências Jurídicas e inscrição ativa na Ordem dos Advogados do Bras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em controle de jornada em razão das peculiaridades do exercício do cargo (não pode receber horas extras)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ofessor de Educação Especial - P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0,19 (hora/aul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em curso de Licenciatura de Graduação Plena em Pedagogia com habilitação ou especialização na área de Educação Especi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horas/aula/semanai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Professor de Educação Físicia do Departamento de Espor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Educação Físic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Professor de Ensino Fundamental II (Educação Física) -  (PEF-II – Educação Físi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0,19 (hora/aul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 de Graduação Plena com habilitação em Educação Físic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horas/aula/semanai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Professor de Ensino Fundamental II (Inglês)  (PEF-II – Inglê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0,19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(hora/aul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 de Graduação Plena com habilitação em Inglê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horas/aula/semanai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Psicólo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Psicologi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Supervisor de Ens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5.842,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nsino Superior em curso de Licenciatura Plena em Pedagogia, com no mínimo 8 anos de exercício no magistério, dos quais 2 no exercício de cargo ou função de suporte pedagógico ou de direção de órgãos técnicos ou ter no mínimo 10 anos no magistéri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Terapeuta Ocupa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R$ 1.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anter obrigatoriamente inscrição ativa no conselho de classe, sob pena de falta grava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Graduação em Terapia Ocupacional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Corpo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pBdr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2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0"/>
        <w:gridCol w:w="1275"/>
        <w:gridCol w:w="1560"/>
        <w:gridCol w:w="1559"/>
        <w:gridCol w:w="1134"/>
        <w:gridCol w:w="2126"/>
        <w:gridCol w:w="2835"/>
        <w:gridCol w:w="291"/>
        <w:gridCol w:w="2544"/>
        <w:gridCol w:w="180"/>
        <w:gridCol w:w="42"/>
      </w:tblGrid>
      <w:tr>
        <w:trPr>
          <w:trHeight w:val="328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cs="Arial"/>
                <w:cap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pt-BR"/>
              </w:rPr>
              <w:t>Quadro 2: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pt-BR"/>
              </w:rPr>
              <w:t xml:space="preserve">  Cargos de Provimento Efetivo – ENSINO MÉDIO COMPLETO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ARGO / 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QUA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FORMA DE PRO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GRUPO OU  REFERÊNCIA REMUNER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VA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OBSERVA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REQUISIT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 xml:space="preserve">JORNADA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te Municipal de Trâns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obrigatoriamente sua CNH válida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ser habilitado a conduzir veículos com no mínimo letra A e 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te Sa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obrigatoriamente sua CNH válida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ser habilitado a conduzir veículos com no mínimo letra A e 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e Saúde Bu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Curso Técnico em Auxiliar de Saúde Bucal e inscrição ativa no Conselho de Cl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e Veterin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Curso Técnico de Auxiliar de Veterinár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ista (desenhista técnico de arquitetur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Curso de AUTOCAD ou REVI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idador de Ido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Curso Técnico de Cuidador de Idos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ritur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Conhecimentos Básicos de Informá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scal de O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 habilitado a conduzir veículos com no mínimo letra A e B,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Médio Completo e Conhecimentos Básicos de Informá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scal de Pos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 habilitado a conduzir veículos com no mínimo letra A e B,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Médio Completo e Conhecimentos Básicos em Informá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da Civil Municipal Femin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habilitado a conduzir veículos com no mínimo letra A e B,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da Civil Municipal Mascul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habilitado a conduzir veículos com no mínimo letra A e B,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petor de Alu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R$ 1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 habilitado a conduzir veículos com letras D ou E e ainda, conforme edital ser habilitado a conduzir veículos com passageiros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Médio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h/mês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m exceção daqueles que não seja possível o controle do horário e tenham a jornada de trabalho diferenciada decorrrente da especificidade do local de lotação (esses não podem receber horas extras)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al de Esc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co Completo e Conhecimentos Básicos em Informá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dor de Máquinas Pesa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habilitado a conduzir veículos considerados pesados,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co Completo e Certificado Hábil a Condução desses Veícul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Professor de Educação Infantil I - (0 a 3 anos) (PEI-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9,23 (hora/au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Médio completo na modalidade normal (magistério) e/ou Ensino Superior em curso de Licenciatura de Graduação Plena em Pedagogia, com habilitação na área de Educação Infant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horas/aula/semanai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Professor de Educação Infantil II (4 e 5 anos) - (PEI-I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9,23 (hora/au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Médio completo na modalidade normal (magistério) e/ou Ensino Superior em curso de Licenciatura de Graduação Plena em Pedagogia, com habilitação na área de Educação Infant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horas/aula/semanai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Professor de Ensino Fundamental I (1º ao 5º ano) - (PEF-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9,23 (hora/au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Médio completo na modalidade normal (magistério) e/ou Ensino Superior em curso de Licenciatura de Graduação Plena em Pedagogia, com habilitação nas séries iniciais do Ensino Fundamen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horas/aula/semanai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ofessor de Ensino Fundamental I (EJA) – (PEF I - EJ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9,23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(hora/au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Médio completo na modalidade normal (magistério) e/ou Ensino Superior em curso de Licenciatura de Graduação Plena em Pedagogia com habilitação nas séries iniciais do Ensino Fundamental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horas/aula/semanai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ário de Esc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6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Conhecimentos Básicos em Informá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cnico em Enfermagem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R$ 1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Médio Completo, Curso Técnico em Enfermagem e inscrição ativa no conselho de cl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cnico em Farmá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, Curso Técnico em Farmácia e inscrição ativa no conselho de cl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cnico em Imobilização Ortopé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co Completo, Curso Técnico em Imobilização Ortopédica e inscrição ativa no conselho de cl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cnico em R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, Curso Técnico em RX e inscrição ativa no conselho de cl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cnico em Segurança do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, Curso Técnico em Segurança do Trabalh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ista PAB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Conhecimentos Básicos em Informá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ógraf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anter obrigatoriamente inscrição ativa no conselho de classe, sob pena de falta grava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co Completo, Curso Técnico em Topografia, Conhecimentos Básicos em Informática e inscrição ativa no conselho de cl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cnico em Tecnologia da Informação (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 habilitado a conduzir veículos com no mínimo letra A e B,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Curso em Técnico em Informá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 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Corpo"/>
        <w:pBdr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2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0"/>
        <w:gridCol w:w="1275"/>
        <w:gridCol w:w="1560"/>
        <w:gridCol w:w="1559"/>
        <w:gridCol w:w="1134"/>
        <w:gridCol w:w="2126"/>
        <w:gridCol w:w="2835"/>
        <w:gridCol w:w="291"/>
        <w:gridCol w:w="2544"/>
        <w:gridCol w:w="180"/>
        <w:gridCol w:w="42"/>
      </w:tblGrid>
      <w:tr>
        <w:trPr>
          <w:trHeight w:val="328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cs="Arial"/>
                <w:cap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pt-BR"/>
              </w:rPr>
              <w:t>Quadro 3: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pt-BR"/>
              </w:rPr>
              <w:t xml:space="preserve">  Cargos de Provimento Efetivo – ENSINO FUNDAMENTAL COMPLETO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ARGO / 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QUA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PRO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GRUPO OU  REFERÊNCIA REMUNER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VA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OBSERVA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REQUISIT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 xml:space="preserve">JORNADA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ougu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nd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 e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s Básicos em Informá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zinh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ic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â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habilitado em conduzir veículo com no mínimo letra A e B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or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r habilitado em conduzir veículo com no mínimo letra C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Corpo"/>
        <w:pBdr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7"/>
        <w:gridCol w:w="1275"/>
        <w:gridCol w:w="1418"/>
        <w:gridCol w:w="1701"/>
        <w:gridCol w:w="1134"/>
        <w:gridCol w:w="2126"/>
        <w:gridCol w:w="2835"/>
        <w:gridCol w:w="2835"/>
        <w:gridCol w:w="180"/>
        <w:gridCol w:w="42"/>
      </w:tblGrid>
      <w:tr>
        <w:trPr>
          <w:trHeight w:val="328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cs="Arial"/>
                <w:cap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pt-BR"/>
              </w:rPr>
              <w:t>Quadro 4: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pt-BR"/>
              </w:rPr>
              <w:t xml:space="preserve">  Cargos de Provimento Efetivo – ENSINO FUNDAMENTAL INCOMPLETO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ARGO / 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PROV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GRUPO OU  REFERÊNCIA REMUNER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VA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OBSERVA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REQUISI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 xml:space="preserve">JORNADA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dor de Asfal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Fundamental In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Fundamental In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ç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Fundamental In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pint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Fundamental In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etor de L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Fundamental In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dineiro Alfang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Fundamental In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85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PargrafodaLista"/>
        <w:pBdr/>
        <w:suppressAutoHyphens w:val="false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567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7"/>
        <w:gridCol w:w="1275"/>
        <w:gridCol w:w="1418"/>
        <w:gridCol w:w="1701"/>
        <w:gridCol w:w="1134"/>
        <w:gridCol w:w="2126"/>
        <w:gridCol w:w="2835"/>
        <w:gridCol w:w="2835"/>
        <w:gridCol w:w="180"/>
        <w:gridCol w:w="42"/>
      </w:tblGrid>
      <w:tr>
        <w:trPr>
          <w:trHeight w:val="328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lang w:val="pt-BR"/>
              </w:rPr>
              <w:t>Quadro 5: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pt-BR"/>
              </w:rPr>
              <w:t xml:space="preserve">  Cargos que serão extintos NA VACÂNCIA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ap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pt-BR"/>
              </w:rPr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CARGO / 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PROV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GRUPO OU  REFERÊNCIA REMUNER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VA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OBSERVA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REQUISI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 xml:space="preserve">JORNADA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ador de Ferr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e Cam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e Enferm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carregado (Ref.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git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are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 (Ref.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 (Ref.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entador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85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PargrafodaLista"/>
        <w:pBdr/>
        <w:suppressAutoHyphens w:val="false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7" w:gutter="0" w:header="0" w:top="214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t>“</w:t>
    </w:r>
    <w:r>
      <w:rPr>
        <w:rFonts w:eastAsia="Times New Roman"/>
      </w:rPr>
      <w:t xml:space="preserve"> </w:t>
    </w:r>
    <w:r>
      <w:rPr/>
      <w:t>Deus seja Louvado “</w:t>
    </w:r>
  </w:p>
  <w:p>
    <w:pPr>
      <w:pStyle w:val="Footer"/>
      <w:pBdr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142" w:hanging="0"/>
      <w:jc w:val="right"/>
      <w:rPr/>
    </w:pPr>
    <w:r>
      <w:rPr/>
    </w:r>
  </w:p>
  <w:p>
    <w:pPr>
      <w:pStyle w:val="Header"/>
      <w:pBdr/>
      <w:ind w:left="142" w:hanging="0"/>
      <w:jc w:val="right"/>
      <w:rPr/>
    </w:pPr>
    <w:r>
      <w:rPr/>
    </w:r>
  </w:p>
  <w:p>
    <w:pPr>
      <w:pStyle w:val="Header"/>
      <w:pBdr/>
      <w:ind w:left="142" w:hanging="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4809490" cy="980440"/>
          <wp:effectExtent l="0" t="0" r="0" b="0"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0949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00000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color w:val="000000"/>
      <w:sz w:val="20"/>
      <w:szCs w:val="20"/>
      <w:lang w:val="pt-PT"/>
    </w:rPr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  <w:lang w:val="pt-PT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eastAsia="Times New Roman"/>
      <w:color w:val="000000"/>
      <w:sz w:val="20"/>
      <w:szCs w:val="20"/>
      <w:lang w:val="pt-PT"/>
    </w:rPr>
  </w:style>
  <w:style w:type="paragraph" w:styleId="Contedodatabela">
    <w:name w:val="Conteúdo da tabela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pt-PT" w:bidi="ar-SA" w:eastAsia="zh-CN"/>
    </w:rPr>
  </w:style>
  <w:style w:type="paragraph" w:styleId="Msonormal">
    <w:name w:val="msonormal"/>
    <w:basedOn w:val="Normal"/>
    <w:qFormat/>
    <w:pPr>
      <w:pBdr/>
      <w:spacing w:before="280" w:after="280"/>
    </w:pPr>
    <w:rPr>
      <w:rFonts w:eastAsia="Times New Roman"/>
      <w:lang w:val="pt-BR"/>
    </w:rPr>
  </w:style>
  <w:style w:type="paragraph" w:styleId="Xl66">
    <w:name w:val="xl66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67">
    <w:name w:val="xl67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pt-BR"/>
    </w:rPr>
  </w:style>
  <w:style w:type="paragraph" w:styleId="Xl68">
    <w:name w:val="xl68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pt-BR"/>
    </w:rPr>
  </w:style>
  <w:style w:type="paragraph" w:styleId="Xl69">
    <w:name w:val="xl69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70">
    <w:name w:val="xl70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pt-BR"/>
    </w:rPr>
  </w:style>
  <w:style w:type="paragraph" w:styleId="Xl71">
    <w:name w:val="xl71"/>
    <w:basedOn w:val="Normal"/>
    <w:qFormat/>
    <w:pPr>
      <w:pBdr/>
      <w:spacing w:before="280" w:after="280"/>
    </w:pPr>
    <w:rPr>
      <w:rFonts w:ascii="Arial" w:hAnsi="Arial" w:eastAsia="Times New Roman" w:cs="Arial"/>
      <w:sz w:val="16"/>
      <w:szCs w:val="16"/>
      <w:lang w:val="pt-B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pt-B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pt-BR"/>
    </w:rPr>
  </w:style>
  <w:style w:type="paragraph" w:styleId="Xl76">
    <w:name w:val="xl76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pt-BR"/>
    </w:rPr>
  </w:style>
  <w:style w:type="paragraph" w:styleId="Xl77">
    <w:name w:val="xl77"/>
    <w:basedOn w:val="Normal"/>
    <w:qFormat/>
    <w:pPr>
      <w:pBdr/>
      <w:spacing w:before="280" w:after="280"/>
    </w:pPr>
    <w:rPr>
      <w:rFonts w:ascii="Arial" w:hAnsi="Arial" w:eastAsia="Times New Roman" w:cs="Arial"/>
      <w:sz w:val="16"/>
      <w:szCs w:val="16"/>
      <w:lang w:val="pt-B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05:00Z</dcterms:created>
  <dc:creator>PAG</dc:creator>
  <dc:description/>
  <cp:keywords/>
  <dc:language>en-US</dc:language>
  <cp:lastModifiedBy>Camara</cp:lastModifiedBy>
  <cp:lastPrinted>2021-12-17T10:39:00Z</cp:lastPrinted>
  <dcterms:modified xsi:type="dcterms:W3CDTF">2022-05-04T17:05:00Z</dcterms:modified>
  <cp:revision>2</cp:revision>
  <dc:subject/>
  <dc:title>ANEXO II</dc:title>
</cp:coreProperties>
</file>