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</w:t>
      </w:r>
    </w:p>
    <w:p>
      <w:pPr>
        <w:pStyle w:val="Corpo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CARGOS COMISSIONADOS E RESPECTIVAS TABELAS DE REFERÊNCIA REMUNERATÓRIA</w:t>
      </w:r>
    </w:p>
    <w:p>
      <w:pPr>
        <w:pStyle w:val="PargrafodaLista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PargrafodaLista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Corp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9732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660"/>
                              <w:gridCol w:w="1372"/>
                              <w:gridCol w:w="1386"/>
                              <w:gridCol w:w="1778"/>
                              <w:gridCol w:w="1119"/>
                              <w:gridCol w:w="1704"/>
                              <w:gridCol w:w="2051"/>
                              <w:gridCol w:w="169"/>
                              <w:gridCol w:w="1959"/>
                              <w:gridCol w:w="169"/>
                              <w:gridCol w:w="785"/>
                              <w:gridCol w:w="17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Cargos COMISSIONADOS E REFERÊNCIA REMUNERATÓRIA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CARGO / FUN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GRUPO OU  REFERÊNCIA REMUNERATÓRI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OBSERVAÇÕES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JORNADA 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Administrativo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Ciências Jurídicas ou Direi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de Gabinete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sessor Técn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833,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Departamento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6.904,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Gabinet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666,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Divisã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690,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ção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452,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tor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904,7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rviço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andante da G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 com no mínimo 15 (quinze) anos de efetivo exercício na GCM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trolador Geral do Município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aduação em Ciências Contábeis, Economia ou Administração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Administrati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Administrativo e Financeir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e Acessibilidad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a Diversidade Soci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o Bem-estar Anim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a Defesa Civi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Distritos, Povoados e Zona Rur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Event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mpras e Lici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Finanç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Gestão do Pátio Municip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gramas Especiai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, Engenharia e Obr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Imprens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Habitacion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Urban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e Programas Sociais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enios e Projetos em Desenvolvimento Social e Cidadan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Administr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Desenvolvimento Econômico, Geração de Emprego e Rend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Educ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s e Projetos em Segurança Pública e Transpor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Convênio e Projetos de Trânsito e Transpor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Buc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Odontologi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Especializad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relacionado à área da saúde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Teatros, Bibliotecas e Museu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o CEREST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302,8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Tecnologia em Informação e Comunic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e Viligância Santiária e Epidemiológ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Pedagóg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ação em Pedagogi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a Rede Criança e Adolescen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rrege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Administrativo do Gabinete do Prefeit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a Diretoria Juríd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ter obrigatoriament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a Central de Alimen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Banco do Po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 Hospitala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ou comprovada experiência, ambos diretamente correlacionados à áre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gricultura e Abasteciment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rrecadação e Tribut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ssistência Soci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ompras e Lici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ultur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a Escola de Govern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duc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sport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Finanças, Contabilidade e Tesourar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Habi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Informát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Meio Ambien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 e de Assistência à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, Desenvolvimento Urbano e Obr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restação de Serviços Públic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Recursos Human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rânsito e Transpor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urism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Posto de Amparo ao Trabalhado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Oficial Administrati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$ 3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ficial de Gabinet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501,2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vi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ura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de carreira do cargo de Procurador Jurídico do Municípi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uação em Direito e Inscrição Ativa na OAB/SP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Adjunto de Administração, Planejamento e Gestão Públ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2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Municip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3.511,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ou comprovada experiência, ambos diretamente correlacionados à área da past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comandante da G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285,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,  com no mínimo 10 (dez) anos de efetivo exercício na GCM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nsino Médio Completo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Sub-Diretor de Departamento e Autarquias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Divisão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618,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Seçã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595.3pt;mso-wrap-distance-left:0pt;mso-wrap-distance-right:7.05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5327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660"/>
                        <w:gridCol w:w="1372"/>
                        <w:gridCol w:w="1386"/>
                        <w:gridCol w:w="1778"/>
                        <w:gridCol w:w="1119"/>
                        <w:gridCol w:w="1704"/>
                        <w:gridCol w:w="2051"/>
                        <w:gridCol w:w="169"/>
                        <w:gridCol w:w="1959"/>
                        <w:gridCol w:w="169"/>
                        <w:gridCol w:w="785"/>
                        <w:gridCol w:w="17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Cargos COMISSIONADOS E REFERÊNCIA REMUNERATÓRIA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CARGO / FUN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GRUPO OU  REFERÊNCIA REMUNERATÓRI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OBSERVAÇÕES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 xml:space="preserve">JORNADA 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Administrativo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Ciências Jurídicas ou Direi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de Gabinete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essor Técn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833,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Departamento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6.904,5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Gabinete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666,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Divisão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690,3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ção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452,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tor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904,7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rviço 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andante da GC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 com no mínimo 15 (quinze) anos de efetivo exercício na GCM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rolador Geral do Município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ação em Ciências Contábeis, Economia ou Administração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Administrati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Administrativo e Financeir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e Acessibilidade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a Diversidade Soci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o Bem-estar Anim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a Defesa Civi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Distritos, Povoados e Zona Rur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Event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mpras e Lici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Finanç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Gestão do Pátio Municip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gramas Especiai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, Engenharia e Obr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Imprens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Habitacion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Urban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e Programas Sociais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enios e Projetos em Desenvolvimento Social e Cidadan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Administr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Desenvolvimento Econômico, Geração de Emprego e Rend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Educ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s e Projetos em Segurança Pública e Transpor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Convênio e Projetos de Trânsito e Transpor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Buc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Odontologi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Especializad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relacionado à área da saúde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Teatros, Bibliotecas e Museu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o CEREST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302,8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Tecnologia em Informação e Comunic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e Viligância Santiária e Epidemiológ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Pedagóg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ação em Pedagogi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a Rede Criança e Adolescen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rrege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Administrativo do Gabinete do Prefeit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a Diretoria Juríd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brigatoriamente inscrição ativa na Ordem dos Advogados do Brasil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a Central de Alimen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Banco do Po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 Hospitala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ou comprovada experiência, ambos diretamente correlacionados à áre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gricultura e Abasteciment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rrecadação e Tribut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ssistência Soci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ompras e Lici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ultur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a Escola de Govern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duc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sporte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Finanças, Contabilidade e Tesourar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Habi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Informát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Meio Ambien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 e de Assistência à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, Desenvolvimento Urbano e Obr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restação de Serviços Públic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Recursos Human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rânsito e Transpor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urism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Posto de Amparo ao Trabalhado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Oficial Administrati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$ 3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ficial de Gabinete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501,2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vi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ura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de carreira do cargo de Procurador Jurídico do Municípi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ação em Direito e Inscrição Ativa na OAB/SP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Adjunto de Administração, Planejamento e Gestão Públ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2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Municip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3.511,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ou comprovada experiência, ambos diretamente correlacionados à área da past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comandante da GC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285,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,  com no mínimo 10 (dez) anos de efetivo exercício na GCM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sino Médio Completo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Sub-Diretor de Departamento e Autarquias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Divisão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618,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Seção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397" w:gutter="0" w:header="142" w:top="1702" w:footer="61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/>
    </w:r>
  </w:p>
  <w:p>
    <w:pPr>
      <w:pStyle w:val="Header"/>
      <w:ind w:left="142" w:hanging="0"/>
      <w:jc w:val="right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4809490" cy="980440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Courier New" w:hAnsi="Courier New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05:00Z</dcterms:created>
  <dc:creator>PAG</dc:creator>
  <dc:description/>
  <cp:keywords/>
  <dc:language>en-US</dc:language>
  <cp:lastModifiedBy>Camara</cp:lastModifiedBy>
  <cp:lastPrinted>2021-06-25T11:11:00Z</cp:lastPrinted>
  <dcterms:modified xsi:type="dcterms:W3CDTF">2022-05-04T17:05:00Z</dcterms:modified>
  <cp:revision>2</cp:revision>
  <dc:subject/>
  <dc:title/>
</cp:coreProperties>
</file>