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2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6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Tem este a especial finalidade de encaminhar a Vossa Senhoria a Moção nº 60/2011, de autoria do Vereador José Baptista de Carvalho Neto, aprovada em Sessão Ordinária realizada no dia 15 de agost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omel José Garcez de Oliveira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O BEBEDOURO CLUB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8-16T19:34:00Z</dcterms:modified>
  <cp:revision>166</cp:revision>
  <dc:subject/>
  <dc:title> OEC/548/2006 – las</dc:title>
</cp:coreProperties>
</file>