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326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>Bebedouro, Capital Nacional da Laranja, 16 de agost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(a) Diretor(a)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cópias dos Requerimentos aprovados em Sessão Ordinária realizada no dia 15 de agosto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72/2011, de autoria do Vereador José Baptista de Carvalho Neto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73/2011, de autoria da Vereadora Sebastiana Maria Ribeiro Tavares de Camarg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A(À) Ilmo(a). Sr(ª).</w:t>
      </w:r>
    </w:p>
    <w:p>
      <w:pPr>
        <w:pStyle w:val="Normal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iretor(a) do Departamento Municipal de </w:t>
      </w:r>
    </w:p>
    <w:p>
      <w:pPr>
        <w:pStyle w:val="Normal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Planejamento e desenvolvimento urbano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11-03-11T09:51:00Z</cp:lastPrinted>
  <dcterms:modified xsi:type="dcterms:W3CDTF">2011-08-16T17:58:00Z</dcterms:modified>
  <cp:revision>165</cp:revision>
  <dc:subject/>
  <dc:title> OEC/548/2006 – las</dc:title>
</cp:coreProperties>
</file>