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23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Excelência as Indicações apresentadas em Sessão Ordinária realizada no dia 15 de agosto do corrente ano: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- Nº 196/2011, de minha autoria; 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s 197 e 202/2011, de autoria da Vereadora Sebastiana Maria Ribeiro Tavares de Camarg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0T15:53:00Z</cp:lastPrinted>
  <dcterms:modified xsi:type="dcterms:W3CDTF">2011-08-16T14:46:00Z</dcterms:modified>
  <cp:revision>102</cp:revision>
  <dc:subject/>
  <dc:title/>
</cp:coreProperties>
</file>