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agost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OEC nº 320/2011-pc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F: Duplicação da Rodovia Armando de Salles Olivei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m efeito, neste mês de agosto de 2011, o Governador do Estado de São Paulo, Exmo. Sr. Geraldo Alckmin, durante visita que fez à região, anunciou que a Rodovia Armando de Salles Oliveira, no trecho compreendido entre Bebedouro e Olímpia, deverá receber melhoramentos (duplicação); adiantou, inclusive, que os estudos técnicos estão avançados. Esta, aliás, é uma reivindicação antiga dos municípios no norte paulista, vez que sofre com o estado precário desta importe via de escoamento de prod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bora recebida com muita alegria, a notícia também despertou uma preocupação (veja ofício anexo do Sindicato Rural), sobretudo com relação ao trecho urbano, quanto ao eventual fechamento do acesso ao setor norte da cidade e de uma rodovia vicinal que liga Bebedouro a Colina (BBD 080). Atualmente, por se tratar de uma pista simples de duplo sentido, há uma passagem de nível, contando com alças de acesso. Este ponto da rodovia determina o final da importante Avenida Cel. Raul Furquim e o início dos bairros do setor norte da cidade e da vicinal, enfim, não deve ser fechado, devendo, portanto, contar com dispositivos de passagem de veículos sob a p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vista do resumido histórico, pede-se a essa autarquia a gentileza de informar a esta Casa as características da obra a ser executada, bem como a adaptação, se preciso, às necessidades do Município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m m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residente</w:t>
      </w:r>
      <w:r>
        <w:rPr>
          <w:rFonts w:cs="Arial" w:ascii="Arial" w:hAnsi="Arial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</w:rPr>
        <w:t>VICE-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los Renato Serotine </w:t>
        <w:tab/>
        <w:tab/>
        <w:tab/>
        <w:tab/>
        <w:t>Carlos Alberto C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º SECRETÁRIO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2º SECRETÁR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lson Sanchez Filho </w:t>
        <w:tab/>
        <w:tab/>
        <w:tab/>
        <w:tab/>
        <w:t>Sebastiana M. Ribeiro Tavares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rla Bertocco Trinda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ESP – AGÊNCIA DE TRANSPORTES DO ESTADO D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8-15T18:09:00Z</dcterms:modified>
  <cp:revision>3</cp:revision>
  <dc:subject/>
  <dc:title/>
</cp:coreProperties>
</file>