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21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ordinária realizada na data de ontem, dia 15/08, os Projetos de Lei n. 114, 115, 116 e 117/2011, todos de autoria do Poder Executivo, a Mensagem ao Projeto de Lei n. 112/2011, também de autoria do Poder Executivo, e o Projeto de n. 110/2011, de autoria da vereadora Sebastiana Maria R. T. de Camarg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unico-lhe ainda que foi aprovado, na mesma sessão, o Projeto de Decreto Legislativo n. 05/2011, de autoria da Comissão de Finanças, que rejeita as contas relativas ao exercício de 2008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13 a 4318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6:00Z</dcterms:created>
  <dc:creator>JORGE</dc:creator>
  <dc:description/>
  <cp:keywords/>
  <dc:language>en-US</dc:language>
  <cp:lastModifiedBy>jorge</cp:lastModifiedBy>
  <cp:lastPrinted>2011-06-28T08:11:00Z</cp:lastPrinted>
  <dcterms:modified xsi:type="dcterms:W3CDTF">2011-08-16T11:46:00Z</dcterms:modified>
  <cp:revision>2</cp:revision>
  <dc:subject/>
  <dc:title>OEC/250/2011 - je</dc:title>
</cp:coreProperties>
</file>