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de maio de 2022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lancetes da Prefeitura, do SAAEB, do SASEMB e do IMESB referentes ao mês de março de 2022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da </w:t>
      </w:r>
      <w:r>
        <w:rPr>
          <w:rFonts w:cs="Arial" w:ascii="Arial" w:hAnsi="Arial"/>
        </w:rPr>
        <w:t xml:space="preserve">Expresso News Empresa Jornalística e de Publicidade Ltda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selho Regional de Corretores de Imóveis -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Assembleia Legislativa do Estado de SP (2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Caixa Econômica Federal (2 ofícios)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munícipe Robson Nogu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munícipe Edson Aparecido Cezar à vereadora Eliana Merch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46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que concede isenção do Imposto Predial e Territorial Urbano (IPTU) sobre imóvel integrante do patrimônio de portadores de neoplasia maligna (câncer) ou seus dependente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Projeto Decreto Legislativo 10/2022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que institui o Diploma Aluno Protagonista para estudantes do ensino fundamental e médio d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374/2022 - indica ao secretário de Defesa que realize estudos para a implantação de redutor de velocidade, do tipo lombada, na Avenida João Spironello, nas proximidades do número 1127, Jardim Itália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386/2022 - </w:t>
      </w:r>
      <w:r>
        <w:rPr>
          <w:rFonts w:cs="Arial" w:ascii="Arial" w:hAnsi="Arial"/>
          <w:sz w:val="24"/>
          <w:u w:val="none"/>
        </w:rPr>
        <w:t>reitera a Indicação 677/2021 ao Prefeito</w:t>
      </w:r>
      <w:r>
        <w:rPr>
          <w:rFonts w:cs="Arial" w:ascii="Arial" w:hAnsi="Arial"/>
          <w:b w:val="false"/>
          <w:sz w:val="24"/>
          <w:u w:val="none"/>
        </w:rPr>
        <w:t>, para que determine a limpeza de dois terrenos localizados na Avenida Mário Rimoli, um ao lado da residência número 1857 e outro na confluência da Avenida Mário Rimoli com a Avenida José Carlos Fava, ambos no Jardim Primaver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87/2022 - indica ao Prefeito que determine a troca das lâmpadas dos postes localizados na região do lago artificial por lâmpadas de LED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88/2022 - indica ao Prefeito que determine a notificação do proprietário do terreno localizado na Rua Lucas Evangelista, ao lado da residência número 537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389/2022 - indica ao Prefeito que determine a notificação do proprietário de uma casa, desabada, localizada na confluência da Rua Rubião Júnior com a Rua Jaime Macuco, Centro, para que regularize a situação de seu imóvel e realize a limpeza do local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Gilberto Vian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377/2022 - indica ao Prefeito e ao diretor de Trânsito e Transporte que determinem a pintura de solo “PARE” e “FAIXA DE PEDESTRE” na rotatória das ruas Dr. Oscar Werneck e Adolfo Pinto e a avenida dos Antunes, próximo à estação da FEPA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8/2022 - indica ao Prefeito que, junto com a Divisão de Controle de Vetores e Zoonoses, intensifique imediatamente o combate aos focos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transmissor da doença da dengue, chikungunya e zika vírus, no distrito de Botafogo, visando evitar surtos, já que foram registrados diversos cas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9/2022 - indica ao Prefeito que, junto com o diretor de Obras, realize a operação tapa-buracos na Rua Doutor Iguatemy Brasil Marques de Camargo, próximo ao número 199, Residencial Doutor Pedro Pascho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80/2022 - indica ao Prefeito que interceda junto à CPFL para que a empresa instale um poste de energia elétrica na Rua Josué Mendes da Silva, próximo ao número 130, Jardim Canadá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81/2022 - indica ao Prefeito que tome providências quanto à manutenção da calçada existente na Rua Paraná, entre as ruas Luís Bruneli e Moacir Caldei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382/2022 - indica ao Prefeito que, junto com a Divisão de Controle de Vetores e Zoonoses, intensifique imediatamente o combate aos focos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a dengue, chikungunya e zika vírus, no distrito de Turvínea e no povoado de Andes, visando evitar surt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75/2022 - indica ao Prefeito que determine a imediata reforma do Velório Municipal Arnaldo Daóli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76/2022 - indica ao Prefeito que determine a imediata reforma do Cemitério Municipal São João Batis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83/2022 - indica ao Prefeito que, junto com a equipe de energia elétrica do Departamento de Obras, providencie o reparo da iluminação com a troca das lâmpadas queimadas na Avenida Prefeito Edne José Piffer, desde a Rua Simão de Melo até o Viaduto dos Ferroviário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84/2022 - indica ao Prefeito que, junto com a equipe de energia elétrica do Departamento de Obras, providencie o reparo da iluminação com a troca das lâmpadas queimadas no Viaduto dos Ferroviário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85/2022 - indica ao Prefeito que, junto com o Departamento de Planejamento Urbano, determine a poda das árvores em todo o trecho da Avenida Prefeito Pedro Paschoal, as quais atrapalham a iluminação pública dos poste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71/2022 - indica ao Prefeito que determine o recapeamento asfáltico na rua José Mazzeu, Jardim Talaric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72/2022 - indica ao Prefeito que proceda, com urgência, à limpeza e roçagem do mato existente em toda a extensão da Rua Amazonas, área confrontante com a cerca da TEB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73/2022 - indica ao Prefeito que, junto com o secretário de Defesa, instale um semáforo no cruzamento da Rua José Francisco Paschoal com a Lucas Evangelista, Centr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43/2022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que institui o Banco de Óculos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44/2022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o Selo de Boas Práticas ao Programa Adote uma Escol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04/202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altera dispositivos da Resolução n. 179, de 21 de fevereiro de 2022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tabs>
          <w:tab w:val="clear" w:pos="709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- 56/2022, </w:t>
      </w:r>
      <w:r>
        <w:rPr>
          <w:rFonts w:cs="Arial" w:ascii="Arial" w:hAnsi="Arial"/>
          <w:b/>
        </w:rPr>
        <w:t>de autoria do vereador Gilberto Viana - MDB</w:t>
      </w:r>
      <w:r>
        <w:rPr>
          <w:rFonts w:cs="Arial" w:ascii="Arial" w:hAnsi="Arial"/>
        </w:rPr>
        <w:t xml:space="preserve"> -, requerendo ao Prefeito e à secretária de Saúde que respondam aos seguintes questionamentos: 1- se existe alguma campanha da Administração para a retirada de materiais descartados e entulho (se positivo, enviar cópia do cronograma de recolhimento; se negativo, justificar); 2 - se existe possibilidade de parceria entre os Departamentos de Saúde e de Obras e o Tiro de Guerra visando intensificar ações de combate à dengue em nosso município (se positivo, quais ações; se negativo, justificar); 3 - se a operação de combate à dengue relativa à parceria supracitada pode oferecer à população, além do recolhimento de entulho e materiais descartados, orientação e vistoria das residências (se positivo, qual a data de início e como serão notificadas as residências); 4 - quantos casos de dengue foram registrados no ano de 2021 e neste início de 2022 em nosso município (enviar cópia de relatório); </w:t>
      </w:r>
    </w:p>
    <w:p>
      <w:pPr>
        <w:pStyle w:val="PargrafodaLista"/>
        <w:tabs>
          <w:tab w:val="clear" w:pos="709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tabs>
          <w:tab w:val="clear" w:pos="709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tabs>
          <w:tab w:val="clear" w:pos="709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tabs>
          <w:tab w:val="clear" w:pos="709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 57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informe/responda aos seguintes questionamentos: 1 - se existe algum contrato mantido entre a Prefeitura Municipal e a CPFL que tenha transferido para nosso município os ativos de iluminação pública e do sistema de iluminação pública registrado como Ativo Imobilizado em Serviço (AIS) (caso positivo, informar qual a data em que foi firmado esse contrato e enviar uma cópia legível deste); 2 - caso esse contrato tenha sido firmado em razão da determinação da Resolução Normativa 414/2010 da ANEEL, a fim de demonstrar que a prestação do serviço de iluminação pública seria de responsabilidade dos municípios e compreende, além do fornecimento, a manutenção de equipamentos, mas em decorrência da declaração de procedência na Ação de Obrigação de Fazer nos autos número 0007408-98.2015.8.26.0072, que tramitou perante a 2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Vara Cível desta cidade e comarca, se o referido contrato já não deveria ter sido revisto e até rescindido; 3 - quais os valores arrecadados desde a aprovação da CIP no município de Bebedouro (apresentar a documentação pertinente);</w:t>
      </w:r>
      <w:r>
        <w:rPr>
          <w:rFonts w:eastAsia="Calibri" w:cs="Arial" w:ascii="Arial" w:hAnsi="Arial"/>
          <w:lang w:eastAsia="en-US"/>
        </w:rPr>
        <w:t xml:space="preserve"> 4 - quais os investimentos/gastos com os valores arrecadados desde a aprovação da CIP no município de Bebedouro (apresentar a documentação pertinente); 5 - qual o saldo atual dos valores arrecadados com a CIP no município de Bebedouro (apresentar a documentação pertinente).</w:t>
      </w:r>
    </w:p>
    <w:p>
      <w:pPr>
        <w:pStyle w:val="PargrafodaLista"/>
        <w:tabs>
          <w:tab w:val="clear" w:pos="709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3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4-29T18:23:00Z</dcterms:modified>
  <cp:revision>9</cp:revision>
  <dc:subject/>
  <dc:title>Pauta da 13ª Sessão Ordinária do ano 2022, realizada em 04/05</dc:title>
</cp:coreProperties>
</file>