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322/2011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6 de agosto de 201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Diretor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Senhoria as Indicações apresentadas em Sessão Ordinária realizada no dia 15 de agosto do corrente ano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s 194 e 200/2011, de autoria do Vereador José Baptista de Carvalho Neto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195/2011, de autoria do Vereador Jesus Martins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Nºs 198, 199 e 203/2011, de autoria da Vereadora Sebastiana Maria Ribeiro Tavares de Camargo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gº. Antônio Carlos Taparelli Paulo </w:t>
      </w:r>
    </w:p>
    <w:p>
      <w:pPr>
        <w:pStyle w:val="Normal"/>
        <w:rPr/>
      </w:pPr>
      <w:r>
        <w:rPr>
          <w:rFonts w:cs="Arial" w:ascii="Arial" w:hAnsi="Arial"/>
          <w:caps/>
          <w:sz w:val="28"/>
          <w:szCs w:val="28"/>
        </w:rPr>
        <w:t>DIRETOR DO Departamento Municipal de Engenharia e Ob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8-16T14:39:00Z</dcterms:modified>
  <cp:revision>15</cp:revision>
  <dc:subject/>
  <dc:title/>
</cp:coreProperties>
</file>