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9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São Francisco, s/nº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com urgência na Avenida São Francisco, mão de chegada à Bebedouro, na curva, de fronte ao alambrado do Residencial Franciscano, pois existe um buraco de grandes proporções, oferecendo um grande risco à motoristas,motociclistas e 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6:00Z</dcterms:created>
  <dc:creator>Christian</dc:creator>
  <dc:description/>
  <cp:keywords/>
  <dc:language>en-US</dc:language>
  <cp:lastModifiedBy>Camara</cp:lastModifiedBy>
  <cp:lastPrinted>2022-03-28T14:58:00Z</cp:lastPrinted>
  <dcterms:modified xsi:type="dcterms:W3CDTF">2022-05-05T17:27:00Z</dcterms:modified>
  <cp:revision>3</cp:revision>
  <dc:subject/>
  <dc:title/>
</cp:coreProperties>
</file>