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9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possibilidade de serem realizados estudos objetivando a implantação do programa continuo de diagnóstico e tratamento da depressão pós-parto, na rede pública municipal de saú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PT"/>
        </w:rPr>
        <w:t>Depressão pós-parto à uma condição seria que acomete 15% das novas mães e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tratamento médico imediato. Os sintomas incluem tristeza, desesperança, choro incontrolável, perda de memória, apatia, falta de interesse no bebé, irritação, insônia, sentimento de culpa, medo de machucar o bebê ou se machucar, fadiga, confusão falta de concentração, disturbios do sono e apetite, entre outros. Essa doença afeta indistintamente mulheres de todas as classes socioeconómicas, e infelizmente a depressão pós-parto é pouco tratada, por falta de triagem não são corretamente diagnosticadas e muitas vezes essas mulheres são tratadas como pessoas mimadas, maturas neste sentido, aguardamos as providências por parte da Administração</w:t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2:00Z</dcterms:created>
  <dc:creator>JORGE</dc:creator>
  <dc:description/>
  <cp:keywords/>
  <dc:language>en-US</dc:language>
  <cp:lastModifiedBy>lidiane</cp:lastModifiedBy>
  <cp:lastPrinted>2022-04-27T14:11:00Z</cp:lastPrinted>
  <dcterms:modified xsi:type="dcterms:W3CDTF">2022-04-28T14:13:00Z</dcterms:modified>
  <cp:revision>4</cp:revision>
  <dc:subject/>
  <dc:title/>
</cp:coreProperties>
</file>