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ERIMENTO Nº 58/2022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hd w:fill="FFFFFF" w:val="clear"/>
        <w:spacing w:before="0" w:after="24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objetivo de balizar estudos referentes a proteção dos direitos das crianças e adolescentes para possibilitar projetos e políticas públicas municipais, e tendo em vista notícias de aumento de notificações e denúncias de violência contra crianças e adolesce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o atendimento de criança e adolescente no Conselho Tutelar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s casos de abuso sexual de crianças e adolescentes foram notificados nos anos de 2019, 2020, 2021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subnotificação das denúncias? Por quê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 é a maior demanda de notificação apresentada no Conselho Tutelar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ravés de quais canais chegam as denúncias ao Conselho Tutelar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utura atual no Município consegue atender a demanda requisitada pelo Conselho Tutelar? Se não, porquê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Depois da “denúncia”/encaminhamento do caso, quanto tempo demora para a vítima ser atendida/ouvida? Por quê?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7 de abril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EREADOR- PSB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5:41:00Z</dcterms:created>
  <dc:creator>JORGE</dc:creator>
  <dc:description/>
  <cp:keywords/>
  <dc:language>en-US</dc:language>
  <cp:lastModifiedBy>lidiane</cp:lastModifiedBy>
  <cp:lastPrinted>2022-03-30T13:08:00Z</cp:lastPrinted>
  <dcterms:modified xsi:type="dcterms:W3CDTF">2022-04-28T14:02:00Z</dcterms:modified>
  <cp:revision>5</cp:revision>
  <dc:subject/>
  <dc:title/>
</cp:coreProperties>
</file>