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8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notificação do proprietário de uma casa desabada, para regularizar a situação e limpeza do local, na Rua Rubião Júnior, confluência com a Rua Jaime Macuco,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local vem gerando muitas reclamações de munícipes e transeuntes, pois o local desabou e gerou um entulho muito grande, além de ser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27T15:14:00Z</dcterms:modified>
  <cp:revision>26</cp:revision>
  <dc:subject/>
  <dc:title/>
</cp:coreProperties>
</file>