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8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notificação do proprietário de um terreno localizado na Rua Lucas Evangelista, ao lado da residência nº 537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gerando muitas reclamações de munícipes e transeuntes, pois o mato al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27T15:25:00Z</dcterms:modified>
  <cp:revision>25</cp:revision>
  <dc:subject/>
  <dc:title/>
</cp:coreProperties>
</file>