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87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troca das lâmpadas existentes nos postes por lâmpadas de LED, localizados na região do Lago Artificial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referido local existe bastante movimento de pedestres e transeuntes, porém com a sensação de insegurança, devido à falta de iluminação adequada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7 de abril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8-02T10:31:00Z</cp:lastPrinted>
  <dcterms:modified xsi:type="dcterms:W3CDTF">2022-04-27T15:27:00Z</dcterms:modified>
  <cp:revision>25</cp:revision>
  <dc:subject/>
  <dc:title/>
</cp:coreProperties>
</file>