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C/31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0 de agost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Ao Ilmo. S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Fernando Galvão Mou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DD. Diretor-Proprietá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RÁDIO BEBEDOURO – A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mos através deste cumprimentar a direção da Rádio Bebedouro e todo o seu corpo de funcionários pela passagem de mais um ano de fundação desta emissora que tem espaço garantido em todos os lares bebedourens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sua história se confunde com a história da nossa querida cidade de Bebedouro, pois - por suas ondas - se passou mais da metade dos acontecimentos que marcaram a vida do seu povo e o seu cresc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gredo do seu sucesso reside no profissionalismo e na dedicação de sua equipe, que após várias gerações, nunca se entregou diante das dificuldades e sempre se empenhou para proporcionar o melhor para seus ouvi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o lado esquerdo do nosso peito trazemos um coração apaixonado, que pulsa firme na torcida por nossa cidade. No lado esquerdo do dial de nossos aparelhos de rádio, temos a Rádio Bebedouro (690 KHz), uma das paixões do nosso po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abéns, Rádio Bebedouro, por mais um aniversári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a sempre do Poder Legislativo uma extensão do Departamento de Jornalismo da RB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 obrigado pela parcer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os sinceros votos da Câmara Municipal de Bebedou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8-10T11:56:00Z</dcterms:modified>
  <cp:revision>49</cp:revision>
  <dc:subject/>
  <dc:title/>
</cp:coreProperties>
</file>