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1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9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59/2011, de autoria dos Vereadores Carlos Alberto Costa e Valdeci Ramos de Castro, aprovada em Sessão Ordinária realizada no dia 08 de agost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s Rodrigues de Carvalh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GAIB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8-09T20:13:00Z</dcterms:modified>
  <cp:revision>65</cp:revision>
  <dc:subject/>
  <dc:title/>
</cp:coreProperties>
</file>