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14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09 de agosto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Crivelent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61/2011, de autoria da Vereadora Sebastiana Maria Ribeiro Tavares de Camarg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1-08-09T20:26:00Z</dcterms:modified>
  <cp:revision>47</cp:revision>
  <dc:subject/>
  <dc:title/>
</cp:coreProperties>
</file>