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GUNDA SESSÃO ORDINÁRIA DO ANO DOIS MIL E VINTE E DOIS, REALIZADA AOS VINTE E CINCO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cinco do mês de abril do ano dois mil e vinte e doi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xml:space="preserve">, secretariado pelos </w:t>
      </w:r>
      <w:r>
        <w:rPr>
          <w:rFonts w:cs="Arial" w:ascii="Arial" w:hAnsi="Arial"/>
          <w:bCs/>
          <w:u w:val="single"/>
        </w:rPr>
        <w:t>vereadores João Vitor Alves Martins, 1</w:t>
      </w:r>
      <w:r>
        <w:rPr>
          <w:rFonts w:cs="Arial" w:ascii="Microsoft Sans Serif" w:hAnsi="Microsoft Sans Serif"/>
          <w:bCs/>
          <w:u w:val="single"/>
        </w:rPr>
        <w:t>º</w:t>
      </w:r>
      <w:r>
        <w:rPr>
          <w:rFonts w:cs="Arial" w:ascii="Arial" w:hAnsi="Arial"/>
          <w:bCs/>
          <w:u w:val="single"/>
        </w:rPr>
        <w:t xml:space="preserve"> secretário, e Gilberto Viana Per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solicitou ao vereador Dr. Edgar Cheli que lesse um versículo da Bíblia Sagrada na tribuna. Feita a leitura, o vereador Dr. Edgar propôs a inversão da pauta. O presidente indagou então dos edis se estavam de acordo com o teor da ata da 11</w:t>
      </w:r>
      <w:r>
        <w:rPr>
          <w:rFonts w:cs="Arial" w:ascii="Microsoft Sans Serif" w:hAnsi="Microsoft Sans Serif"/>
          <w:bCs/>
        </w:rPr>
        <w:t>ª</w:t>
      </w:r>
      <w:r>
        <w:rPr>
          <w:rFonts w:cs="Arial" w:ascii="Arial" w:hAnsi="Arial"/>
          <w:bCs/>
        </w:rPr>
        <w:t xml:space="preserve"> (décima primeira) sessão ordinária do ano 2022, à qual não houve retificações nem impugnações da parte de nenhum vereador. Consultou depois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w:t>
      </w:r>
      <w:r>
        <w:rPr>
          <w:rFonts w:cs="Arial" w:ascii="Arial" w:hAnsi="Arial"/>
        </w:rPr>
        <w:t xml:space="preserve">- da Prefeitura Municipal de Bebedouro (3 ofícios); do Conselho do FUNDEB; de autoria do vereador Paulo Bianchini (2 ofícios). CONVITES - do Conselho de Pastores de Bebedouro. </w:t>
      </w:r>
      <w:r>
        <w:rPr>
          <w:rFonts w:cs="Arial" w:ascii="Arial" w:hAnsi="Arial"/>
          <w:u w:val="single"/>
        </w:rPr>
        <w:t>PROJETOS</w:t>
      </w:r>
      <w:r>
        <w:rPr>
          <w:rFonts w:cs="Arial" w:ascii="Arial" w:hAnsi="Arial"/>
        </w:rPr>
        <w:t xml:space="preserve"> - Projeto de Lei 45/2022, de autoria do Poder Executivo, que dispõe sobre abertura de crédito suplementar no valor de R$ 374.850,00 (trezentos e setenta e quatro mil oitocentos e cinquenta reais), que especifica. Emenda Modificativa 01, de autoria da Comissão de Justiça e Redação, que dá nova redação ao caput do artigo 3</w:t>
      </w:r>
      <w:r>
        <w:rPr>
          <w:rFonts w:cs="Arial" w:ascii="Microsoft Sans Serif" w:hAnsi="Microsoft Sans Serif"/>
        </w:rPr>
        <w:t>º</w:t>
      </w:r>
      <w:r>
        <w:rPr>
          <w:rFonts w:cs="Arial" w:ascii="Arial" w:hAnsi="Arial"/>
        </w:rPr>
        <w:t xml:space="preserve"> e ao artigo 5</w:t>
      </w:r>
      <w:r>
        <w:rPr>
          <w:rFonts w:cs="Arial" w:ascii="Microsoft Sans Serif" w:hAnsi="Microsoft Sans Serif"/>
        </w:rPr>
        <w:t>º</w:t>
      </w:r>
      <w:r>
        <w:rPr>
          <w:rFonts w:cs="Arial" w:ascii="Arial" w:hAnsi="Arial"/>
        </w:rPr>
        <w:t xml:space="preserve"> do Projeto de Lei 40/2022, de autoria dos vereadores Dr</w:t>
      </w:r>
      <w:r>
        <w:rPr>
          <w:rFonts w:cs="Arial" w:ascii="Microsoft Sans Serif" w:hAnsi="Microsoft Sans Serif"/>
        </w:rPr>
        <w:t>ª</w:t>
      </w:r>
      <w:r>
        <w:rPr>
          <w:rFonts w:cs="Arial" w:ascii="Arial" w:hAnsi="Arial"/>
        </w:rPr>
        <w:t xml:space="preserve"> Ivanete Xavier - PSDB - e Paulo Bianchini - Solidariedade. Substitutivo, de autoria da Mesa Diretora, ao Projeto de Resolução 03/2022, de autoria da Mesa Diretora, que autoriza a Câmara Municipal de Bebedouro a celebrar sua filiação à UVESP - União de Vereadores e Câmaras Municipais do Estado de São Paulo - e dá outras providências. Projeto de Decreto Legislativo 09/2022, de autoria da vereadora Eliana Merchan - Democratas -, que institui a Medalha Tio Toninho, a ser concedida aos atletas bebedourenses,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a Eliana Merchan - Democratas</w:t>
      </w:r>
      <w:r>
        <w:rPr>
          <w:rFonts w:cs="Arial" w:ascii="Arial" w:hAnsi="Arial"/>
        </w:rPr>
        <w:t xml:space="preserve"> - 356/2022 - indica ao Prefeito que, junto com o diretor de Obras, determine a realização de serviços de recapeamento asfáltico na Alameda Vila Velha, Jardim Menino Deus; 357/2022 - indica ao Prefeito que providencie a manutenção e limpeza na Praça Tiradentes, Jardim Marajá; 358/2022 - indica ao Prefeito que determine a realização de serviços de limpeza e desobstrução dos bueiros no Jardim Elizabeth; </w:t>
      </w:r>
      <w:r>
        <w:rPr>
          <w:rFonts w:cs="Arial" w:ascii="Arial" w:hAnsi="Arial"/>
          <w:u w:val="single"/>
        </w:rPr>
        <w:t>vereador Gilberto Viana - MDB</w:t>
      </w:r>
      <w:r>
        <w:rPr>
          <w:rFonts w:cs="Arial" w:ascii="Arial" w:hAnsi="Arial"/>
        </w:rPr>
        <w:t xml:space="preserve"> - 364/2022 - indica ao Prefeito e ao diretor de Trânsito e Transporte que determinem a pintura de solo “DEVAGAR ESCOLA”, bem como a instalação de uma lombada, na Rua da Prudência, altura do número 634, Parque Residencial Santo Antônio; 365/2022 - indica ao Prefeito que determine a limpeza da canaleta na esquina da Rua Lamartine de Godói com a Rua Conceição Coimbra da Mota, Residencial União; 366/2022 - indica ao Prefeito que, junto o diretor de Obras, realize a operação tapa-buracos na esquina da Rua Lamartine de Godói com a Rua Henrique Baenninger, Jardim Tropical; 367/2022 - indica ao Prefeito que determine a limpeza do bueiro existente entre a Avenida Prefeito Francisco Martins Alvares e a Alameda Atílio Fávero, Jardim Alvorada; 368/2022 - indica ao Prefeito e ao diretor de Obras que determinem a reforma da canaleta, bem como o recapeamento asfáltico, na esquina da Avenida Prefeito Francisco Martins Alvarez com a Rua São Lourenço, Jardim Alvorada; 369/2022 - indica ao Prefeito e ao diretor de Trânsito e Transporte que determinem a implantação de um redutor de velocidade (lombada) na Rua Lamartine de Godói, entre a Rua Miguel Gonzalez Lopes e a Rua Dr. Plauto Guimarães Reiff, Jardim Tropical; </w:t>
      </w:r>
      <w:r>
        <w:rPr>
          <w:rFonts w:cs="Arial" w:ascii="Arial" w:hAnsi="Arial"/>
          <w:u w:val="single"/>
        </w:rPr>
        <w:t>vereadora Mariangela Mussolini - MDB</w:t>
      </w:r>
      <w:r>
        <w:rPr>
          <w:rFonts w:cs="Arial" w:ascii="Arial" w:hAnsi="Arial"/>
        </w:rPr>
        <w:t xml:space="preserve"> - 362/2022 - indica ao Prefeito que nos encaminhe, nos moldes do anteprojeto de lei em anexo, projeto de lei que crie no município de Bebedouro um espaço público para cães denominado “Cachorródromo”; 363/2022 - indica ao Prefeito que nos encaminhe, nos moldes do anteprojeto de lei em anexo, projeto de lei que disponha sobre a criação de cemitério e crematório de animais domésticos ou domesticados no município de Bebedouro e dá outras providências; </w:t>
      </w:r>
      <w:r>
        <w:rPr>
          <w:rFonts w:cs="Arial" w:ascii="Arial" w:hAnsi="Arial"/>
          <w:u w:val="single"/>
        </w:rPr>
        <w:t>vereador Paulo Bianchini - Solidariedade</w:t>
      </w:r>
      <w:r>
        <w:rPr>
          <w:rFonts w:cs="Arial" w:ascii="Arial" w:hAnsi="Arial"/>
        </w:rPr>
        <w:t xml:space="preserve"> - 359/2022 - indica ao Prefeito que determine a poda das árvores existentes às margens da Estrada Vicinal Fabiano Zachareli em seu início, Jardim Santo Antônio; 360/2022 - indica ao Prefeito que providencie a poda das árvores da praça da Igreja de Nossa Senhora Aparecida; 361/2022 - indica ao Prefeito que providencie melhorias na iluminação pública da praça da Igreja de Nossa Senhora Aparecida; </w:t>
      </w:r>
      <w:r>
        <w:rPr>
          <w:rFonts w:cs="Arial" w:ascii="Arial" w:hAnsi="Arial"/>
          <w:u w:val="single"/>
        </w:rPr>
        <w:t>vereador Dr. Vagner - PSB</w:t>
      </w:r>
      <w:r>
        <w:rPr>
          <w:rFonts w:cs="Arial" w:ascii="Arial" w:hAnsi="Arial"/>
        </w:rPr>
        <w:t xml:space="preserve"> - 370/2022 - reitera a Indicação 308/2021 ao Prefeito, para que determine a adoção de providências voltadas a sanar os problemas na Avenida Vicente Ceriana César com a Avenida José Mario Ferreira Lima, Parati II, com o fim da construção de calçada no entorno do Natural SPA.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Dr. Edgar Cheli</w:t>
      </w:r>
      <w:r>
        <w:rPr>
          <w:rFonts w:cs="Arial" w:ascii="Arial" w:hAnsi="Arial"/>
          <w:bCs/>
        </w:rPr>
        <w:t xml:space="preserve"> solicitou concessão de urgência, para inclusão à Ordem do Dia, ao Projeto de Lei 45/2022, de autoria do Poder Executivo, bem como ao Substitutivo, de autoria da Mesa Diretora, ao Projeto de Resolução 03/2022. A </w:t>
      </w:r>
      <w:r>
        <w:rPr>
          <w:rFonts w:cs="Arial" w:ascii="Arial" w:hAnsi="Arial"/>
          <w:bCs/>
          <w:u w:val="single"/>
        </w:rPr>
        <w:t>vereadora Eliana Merchan</w:t>
      </w:r>
      <w:r>
        <w:rPr>
          <w:rFonts w:cs="Arial" w:ascii="Arial" w:hAnsi="Arial"/>
          <w:bCs/>
        </w:rPr>
        <w:t xml:space="preserve"> solicitou concessão de urgência, para inclusão à Ordem do Dia, ao Projeto de Decreto Legislativo 09/2022, de sua autoria. O </w:t>
      </w:r>
      <w:r>
        <w:rPr>
          <w:rFonts w:cs="Arial" w:ascii="Arial" w:hAnsi="Arial"/>
          <w:bCs/>
          <w:u w:val="single"/>
        </w:rPr>
        <w:t>vereador Dr. Vagner</w:t>
      </w:r>
      <w:r>
        <w:rPr>
          <w:rFonts w:cs="Arial" w:ascii="Arial" w:hAnsi="Arial"/>
          <w:bCs/>
        </w:rPr>
        <w:t xml:space="preserve"> propôs que fizessem um minuto de silêncio como homenagem póstuma ao ex-servidor municipal João Benedito Galo. Solicitou também a inclusão, à Ordem do Dia, da Emenda Modificativa 01/2022, de autoria da Comissão de Justiça e Redação, ao Projeto de Lei 40/2022. Não havendo nenhum outro pedido, o presidente consultou o plenário sobre a proposta de inversão da pauta feita pelo vereador Dr. Edgar Cheli, com a qual todos concordaram. Feito em seguida o minuto de silêncio proposto pelo vereador Dr. Vagner, o presidente suspendeu a sessão por cinco minutos para que as Comissões Permanentes da Casa se manifestassem sobre o PDL 09/2022. Reaberta a sessão, e tendo as Comissões de Justiça e Redação, Finanças e Orçamento e Assuntos Gerais emitido pareceres de legalidade, constitucionalidade e regularidade da propositura, o presidente consultou o plenário sobre os pedidos feitos na Questão de Ordem Regimental. Havendo concordância com os pedidos, o PL 45/2002, o PDL 09/2022, o Substitutivo ao PR 03/2022 e a Emenda Modificativa 01/2022 ao PL 40/2022 passaram a constar da Ordem do Dia. O presidente passou então à Ordem do Dia. </w:t>
      </w:r>
      <w:r>
        <w:rPr>
          <w:rFonts w:cs="Arial" w:ascii="Arial" w:hAnsi="Arial"/>
          <w:u w:val="single"/>
        </w:rPr>
        <w:t>Projeto de Lei 45/2022, de autoria do Poder Executivo, que dispõe sobre abertura de crédito suplementar no valor de R$ 374.850,00 (trezentos e setenta e quatro mil oitocentos e cinquenta reais), que especifica</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21min01). Aprovado por unanimidade. </w:t>
      </w:r>
      <w:r>
        <w:rPr>
          <w:rFonts w:cs="Arial" w:ascii="Arial" w:hAnsi="Arial"/>
          <w:u w:val="single"/>
        </w:rPr>
        <w:t>Projeto de Lei 35/2022, de autoria da vereadora Eliana Merchan - Democratas -, que dispõe sobre a criação do Cartão da Pessoa com Doença Rara (CPDR) no âmbito do município de Bebedouro - SP -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23min41). Aprovado por nove votos, ausente do plenário o vereador Chanel (José Baptista). </w:t>
      </w:r>
      <w:r>
        <w:rPr>
          <w:rFonts w:cs="Arial" w:ascii="Arial" w:hAnsi="Arial"/>
          <w:u w:val="single"/>
        </w:rPr>
        <w:t>Emenda Modificativa 01, de autoria da Comissão de Justiça e Redação, que dá nova redação ao caput do artigo 3</w:t>
      </w:r>
      <w:r>
        <w:rPr>
          <w:rFonts w:cs="Arial" w:ascii="Microsoft Sans Serif" w:hAnsi="Microsoft Sans Serif"/>
          <w:u w:val="single"/>
        </w:rPr>
        <w:t>º</w:t>
      </w:r>
      <w:r>
        <w:rPr>
          <w:rFonts w:cs="Arial" w:ascii="Arial" w:hAnsi="Arial"/>
          <w:u w:val="single"/>
        </w:rPr>
        <w:t xml:space="preserve"> e ao artigo 5</w:t>
      </w:r>
      <w:r>
        <w:rPr>
          <w:rFonts w:cs="Arial" w:ascii="Microsoft Sans Serif" w:hAnsi="Microsoft Sans Serif"/>
          <w:u w:val="single"/>
        </w:rPr>
        <w:t>º</w:t>
      </w:r>
      <w:r>
        <w:rPr>
          <w:rFonts w:cs="Arial" w:ascii="Arial" w:hAnsi="Arial"/>
          <w:u w:val="single"/>
        </w:rPr>
        <w:t xml:space="preserve"> do Projeto de Lei 40/2022, de autoria dos vereadores Dr</w:t>
      </w:r>
      <w:r>
        <w:rPr>
          <w:rFonts w:cs="Arial" w:ascii="Microsoft Sans Serif" w:hAnsi="Microsoft Sans Serif"/>
          <w:u w:val="single"/>
        </w:rPr>
        <w:t>ª</w:t>
      </w:r>
      <w:r>
        <w:rPr>
          <w:rFonts w:cs="Arial" w:ascii="Arial" w:hAnsi="Arial"/>
          <w:u w:val="single"/>
        </w:rPr>
        <w:t xml:space="preserve"> Ivanete Xavier - PSDB - e Paulo Bianchini – Solidariedade</w:t>
      </w:r>
      <w:r>
        <w:rPr>
          <w:rFonts w:cs="Arial" w:ascii="Arial" w:hAnsi="Arial"/>
        </w:rPr>
        <w:t xml:space="preserve">. Aprovada sem discussão por nove votos, ausente do plenário o vereador Chanel. Com a anuência do plenário, a emenda votada foi incluída ao PL 40/2022 sem que este voltasse à Comissão de Justiça e Redação para nova redação. </w:t>
      </w:r>
      <w:r>
        <w:rPr>
          <w:rFonts w:cs="Arial" w:ascii="Arial" w:hAnsi="Arial"/>
          <w:u w:val="single"/>
        </w:rPr>
        <w:t>Projeto de Lei 40/2022, de autoria dos vereadores Dr</w:t>
      </w:r>
      <w:r>
        <w:rPr>
          <w:rFonts w:cs="Arial" w:ascii="Microsoft Sans Serif" w:hAnsi="Microsoft Sans Serif"/>
          <w:u w:val="single"/>
        </w:rPr>
        <w:t>ª</w:t>
      </w:r>
      <w:r>
        <w:rPr>
          <w:rFonts w:cs="Arial" w:ascii="Arial" w:hAnsi="Arial"/>
          <w:u w:val="single"/>
        </w:rPr>
        <w:t xml:space="preserve"> Ivanete Xavier - PSDB - Paulo Bianchini - Solidariedade -, que dispõe sobre a instituição do Selo Roxo e Lilás a Empresa Amiga da Mulher no município de Bebedouro</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ou a vereadora Dr</w:t>
      </w:r>
      <w:r>
        <w:rPr>
          <w:rFonts w:cs="Arial" w:ascii="Microsoft Sans Serif" w:hAnsi="Microsoft Sans Serif"/>
          <w:bCs/>
        </w:rPr>
        <w:t>ª</w:t>
      </w:r>
      <w:r>
        <w:rPr>
          <w:rFonts w:cs="Arial" w:ascii="Arial" w:hAnsi="Arial"/>
          <w:bCs/>
        </w:rPr>
        <w:t xml:space="preserve"> Ivanete Xavier (28min15). Aprovado, com a Emenda Modificativa 01/2022, por nove votos, ausente do plenário o vereador Dr. Vagner. </w:t>
      </w:r>
      <w:r>
        <w:rPr>
          <w:rFonts w:cs="Arial" w:ascii="Arial" w:hAnsi="Arial"/>
          <w:u w:val="single"/>
        </w:rPr>
        <w:t>Substitutivo, de autoria da Mesa Diretora, ao Projeto de Resolução 03/2022, de autoria da Mesa Diretora, que autoriza a Câmara Municipal de Bebedouro a celebrar sua filiação à UVESP - União de Vereadores e Câmaras Municipais do Estado de São Paulo -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Aprovado sem discussão por nove votos, ausente do plenário o vereador Dr. Vagner. </w:t>
      </w:r>
      <w:r>
        <w:rPr>
          <w:rFonts w:cs="Arial" w:ascii="Arial" w:hAnsi="Arial"/>
          <w:u w:val="single"/>
        </w:rPr>
        <w:t>Projeto de Decreto Legislativo 09/2022, de autoria da vereadora Eliana Merchan - Democratas -, que institui a Medalha Tio Toninho, a ser concedida aos atletas bebedourenses,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Eliana Merchan (35min06). Aprovado por nove votos, ausente do plenário o vereador Dr. Vagner. Na justificativa de voto, falou o vereador Chanel (40min50). </w:t>
      </w:r>
      <w:r>
        <w:rPr>
          <w:rFonts w:cs="Arial" w:ascii="Arial" w:hAnsi="Arial"/>
          <w:bCs/>
          <w:u w:val="single"/>
        </w:rPr>
        <w:t xml:space="preserve">Requerimento </w:t>
      </w:r>
      <w:r>
        <w:rPr>
          <w:rFonts w:cs="Arial" w:ascii="Arial" w:hAnsi="Arial"/>
          <w:u w:val="single"/>
        </w:rPr>
        <w:t>52/2022, de autoria da vereadora Eliana Merchan - Democratas -, requerendo ao Prefeito que, junto com a diretora de Meio Ambiente, responda aos seguintes questionamentos relacionados ao Parque Ecológico: 1. se existe um plano de ação e cronograma voltados a realizar melhorias no Parque Ecológico; 2. quanto tempo foi estimado para a conclusão do desassoreamento do lago existente no Parque Ecológico; 3. se o serviço que está sendo realizado no Parque Ecológico é com empresa terceirizada ou com equipe da própria Prefeitura; 4. qual o departamento responsável pela obra realizada no Parque Ecológico; 5. qual a estimativa atual de término da obra no referido local; 6. se a estimativa de tempo foi ultrapassada, qual o motivo para o atraso da obra no Parque Ecológico; 7. qual o valor gasto para tal obra; 8. quantos funcionários estão trabalhando na referida obra; 9. quais os dias e horários de trabalho na obra</w:t>
      </w:r>
      <w:r>
        <w:rPr>
          <w:rFonts w:cs="Arial" w:ascii="Arial" w:hAnsi="Arial"/>
        </w:rPr>
        <w:t xml:space="preserve">. Na discussão, falaram os vereadores Eliana Merchan (44min46) e Chanel (47min20). Aprovado por unanimidade. Na justificativa de voto, falou o vereador Paulo Bianchini (51min23). </w:t>
      </w:r>
      <w:r>
        <w:rPr>
          <w:rFonts w:cs="Arial" w:ascii="Arial" w:hAnsi="Arial"/>
          <w:u w:val="single"/>
        </w:rPr>
        <w:t>Requerimento 53/2022, de autoria do vereador Dr. Vagner - PSB -, requerendo ao Prefeito que, dentro do prazo de 15 dias úteis, conforme artigo 87, inciso XV, da Lei Orgânica do Município de Bebedouro, nos preste as seguintes informações referentes ao “Programa Diabetes” e sua execução no âmbito do município de Bebedouro: 1. se o Programa tem oferecido fitas para verificação da glicemia nos pacientes acompanhados pela política pública; 2. se há um novo processo licitatório em andamento para aquisição de fitas para verificação da glicemia (caso haja, enviar cópia); 3. detalhamento dos gastos do Programa no ano de 2021</w:t>
      </w:r>
      <w:r>
        <w:rPr>
          <w:rFonts w:cs="Arial" w:ascii="Arial" w:hAnsi="Arial"/>
        </w:rPr>
        <w:t xml:space="preserve">. Aprovado sem discussão por nove votos, ausente do plenário a vereadora Eliana Merchan. </w:t>
      </w:r>
      <w:r>
        <w:rPr>
          <w:rFonts w:cs="Arial" w:ascii="Arial" w:hAnsi="Arial"/>
          <w:u w:val="single"/>
        </w:rPr>
        <w:t>Requerimento 54/2022, de autoria do vereador Dr. Vagner - PSB -, requerendo ao Prefeito e ao diretor de Habitação que, dentro do prazo de 15 dias úteis, conforme artigo 87, inciso XV, da Lei Orgânica do Município de Bebedouro, nos prestem as seguintes informações referentes ao Plano Municipal de Habitação: 1. se há um Plano Municipal de Habitação (caso não haja, quais os motivos); 2. qual é o quadro habitacional do município e se há no município algum tipo de diagnóstico</w:t>
      </w:r>
      <w:r>
        <w:rPr>
          <w:rFonts w:cs="Arial" w:ascii="Arial" w:hAnsi="Arial"/>
        </w:rPr>
        <w:t xml:space="preserve">. Aprovado sem discussão por unanimidade. </w:t>
      </w:r>
      <w:r>
        <w:rPr>
          <w:rFonts w:cs="Arial" w:ascii="Arial" w:hAnsi="Arial"/>
          <w:u w:val="single"/>
        </w:rPr>
        <w:t>Requerimento</w:t>
      </w:r>
      <w:r>
        <w:rPr>
          <w:rFonts w:cs="Arial" w:ascii="Arial" w:hAnsi="Arial"/>
          <w:b/>
          <w:u w:val="single"/>
        </w:rPr>
        <w:t xml:space="preserve"> </w:t>
      </w:r>
      <w:r>
        <w:rPr>
          <w:rFonts w:cs="Arial" w:ascii="Arial" w:hAnsi="Arial"/>
          <w:u w:val="single"/>
        </w:rPr>
        <w:t>55/2022, de autoria da vereadora Dr</w:t>
      </w:r>
      <w:r>
        <w:rPr>
          <w:rFonts w:cs="Arial" w:ascii="Microsoft Sans Serif" w:hAnsi="Microsoft Sans Serif"/>
          <w:u w:val="single"/>
        </w:rPr>
        <w:t>ª</w:t>
      </w:r>
      <w:r>
        <w:rPr>
          <w:rFonts w:cs="Arial" w:ascii="Arial" w:hAnsi="Arial"/>
          <w:u w:val="single"/>
        </w:rPr>
        <w:t xml:space="preserve"> Ivanete Xavier - PSDB -, requerendo ao Prefeito que informe/responda aos seguintes questionamentos: 1 - com relação às dispensas de licitação Processos/Números 02149/2022 e 02123/2022, especifique para onde foram destinados os itens adquiridos, qual o nome das empresas que forneceram os itens constantes da descrição, se serão fornecidos em uma única oportunidade e a data e o local do “evento” em que foram fornecidos; 2 - justifique por qual motivo o nome e os dados de todas as empresas que vêm fornecendo produtos à Prefeitura Municipal por dispensa de licitação não estão sendo lançados no portal da transparência para consulta; 3 - se tal constatação já foi motivo de apontamento pelo Tribunal de Contas do Estado - TCE/SP (caso positivo, qual a providência recomendada e a data da recomendação</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57min24). Aprovado por nove votos, ausente do plenário o vereador Dr. Edgar Cheli. </w:t>
      </w:r>
      <w:r>
        <w:rPr>
          <w:rFonts w:cs="Arial" w:ascii="Arial" w:hAnsi="Arial"/>
          <w:bCs/>
        </w:rPr>
        <w:t>Nada mais havendo a tratar-se na Ordem do Dia, o presidente passou à Palavra Livre no Expediente. Fizeram uso da palavra, nesta ordem, os vereadores Gilberto Viana (59min06), Dr</w:t>
      </w:r>
      <w:r>
        <w:rPr>
          <w:rFonts w:cs="Arial" w:ascii="Microsoft Sans Serif" w:hAnsi="Microsoft Sans Serif"/>
          <w:bCs/>
        </w:rPr>
        <w:t>ª</w:t>
      </w:r>
      <w:r>
        <w:rPr>
          <w:rFonts w:cs="Arial" w:ascii="Arial" w:hAnsi="Arial"/>
          <w:bCs/>
        </w:rPr>
        <w:t xml:space="preserve"> Ivanete Xavier (70min06), Dr. Edgar Cheli (79min27), Dr. Vagner (85min43), Eliana Merchan (89min40), Prof. Jorge Cardoso (96min50), João Vitor (106min51), Tchelão (Marcelo) (109min32), Paulo Bianchini (116min34) e Chanel (José Baptista) (126min06). Encerrada a Palavra Livre, o presidente passou à Explicação Pessoal. Fizeram uso da palavra, nesta ordem, os vereadores Prof. Jorge Cardoso (139min33), João Vitor (141min32), Tchelão (Marcelo) (142min28) e Paulo Bianchini (144min50). Encerrada a Explicação Pessoal, o presidente comunicou que, em razão do ponto facultativo do dia 2 de maio e do feriado do dia 3 de maio, aniversário da cidade, a 13</w:t>
      </w:r>
      <w:r>
        <w:rPr>
          <w:rFonts w:cs="Arial" w:ascii="Microsoft Sans Serif" w:hAnsi="Microsoft Sans Serif"/>
          <w:bCs/>
        </w:rPr>
        <w:t>ª</w:t>
      </w:r>
      <w:r>
        <w:rPr>
          <w:rFonts w:cs="Arial" w:ascii="Arial" w:hAnsi="Arial"/>
          <w:bCs/>
        </w:rPr>
        <w:t xml:space="preserve"> sessão ordinária ocorreria excepcionalmente na quarta-feira, dia 4 de maio. Comunicou ainda que o prazo para protocolo das matérias da 14</w:t>
      </w:r>
      <w:r>
        <w:rPr>
          <w:rFonts w:cs="Arial" w:ascii="Microsoft Sans Serif" w:hAnsi="Microsoft Sans Serif"/>
          <w:bCs/>
        </w:rPr>
        <w:t>ª</w:t>
      </w:r>
      <w:r>
        <w:rPr>
          <w:rFonts w:cs="Arial" w:ascii="Arial" w:hAnsi="Arial"/>
          <w:bCs/>
        </w:rPr>
        <w:t xml:space="preserve"> sessão ordinária, do dia 9 de maio, encerrar-se-ia dia 4 de maio, quarta-feira, às 17h. Nada mais havendo a tratar-se, o presidente encerrou a sessão, convocando a edilidade para a 13</w:t>
      </w:r>
      <w:r>
        <w:rPr>
          <w:rFonts w:cs="Arial" w:ascii="Microsoft Sans Serif" w:hAnsi="Microsoft Sans Serif"/>
          <w:bCs/>
        </w:rPr>
        <w:t>ª</w:t>
      </w:r>
      <w:r>
        <w:rPr>
          <w:rFonts w:cs="Arial" w:ascii="Arial" w:hAnsi="Arial"/>
          <w:bCs/>
        </w:rPr>
        <w:t xml:space="preserve"> (décima terceira) sessão ordinária do ano 2022, a realizar-se dia 4 de maio,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5 de abril de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ão Vitor Alves Martins             Gilberto Viana Pereira</w:t>
      </w:r>
    </w:p>
    <w:p>
      <w:pPr>
        <w:pStyle w:val="Normal"/>
        <w:jc w:val="center"/>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41:00Z</dcterms:created>
  <dc:creator>Secretaria da Câmara Municipal de Bebedouro</dc:creator>
  <dc:description/>
  <cp:keywords/>
  <dc:language>en-US</dc:language>
  <cp:lastModifiedBy>Camara</cp:lastModifiedBy>
  <dcterms:modified xsi:type="dcterms:W3CDTF">2022-04-26T19:49:00Z</dcterms:modified>
  <cp:revision>50</cp:revision>
  <dc:subject/>
  <dc:title>Ata da 12ª Sessão Ordinária da Câmara Municipal de Bebedouro do ano 2022, realizada em  25/04</dc:title>
</cp:coreProperties>
</file>