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OLUÇÃO N. 181, DE 25 DE ABRIL DE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1"/>
      <w:bookmarkEnd w:id="2"/>
      <w:r>
        <w:rPr>
          <w:rFonts w:cs="Arial" w:ascii="Arial" w:hAnsi="Arial"/>
          <w:b/>
          <w:bCs/>
          <w:sz w:val="22"/>
          <w:szCs w:val="22"/>
        </w:rPr>
        <w:t>Autoriza a Câmara Municipal de Bebedouro a celebrar sua filiação à UVESP - União dos Vereadores do Estado de São Paulo - e dá outras providê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 autoria da Mesa Diretor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MESA DA CÂMARA MUNICIPAL DE BEBEDOURO/ESTADO DE SÃO PAULO, </w:t>
      </w:r>
      <w:r>
        <w:rPr>
          <w:rFonts w:cs="Arial" w:ascii="Arial" w:hAnsi="Arial"/>
          <w:bCs/>
          <w:sz w:val="22"/>
          <w:szCs w:val="22"/>
        </w:rPr>
        <w:t xml:space="preserve">usando de suas atribuições legais, constitucionais e regimentais, previstas no artigo 19, inciso III, alínea a, e inciso IV, da LOMB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soluçã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ca a Câmara Municipal de Bebedouro autorizada a efetuar sua filiação à União dos Vereadores do Estado de São Paulo - UVESP - com sede à Rua Pará, 50 - Higienópolis - São Paulo - SP - CEP 01.243-000, inscrita no CNPJ 01024643/0001-38, entidade representativa do Poder Legislativo Municipal do Estado de São Paulo, através da assinatura do Termo de Filiação, conforme minuta em anex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bCs/>
          <w:sz w:val="22"/>
          <w:szCs w:val="22"/>
        </w:rPr>
        <w:t>Através da filiação, a UVESP colocará à disposição do Poder Legislativo Municipal todos os benefícios estipulados no Termo de Filiação, considerados necessários ao melhor desempenho das atribuições do Poder Legislativo e de seus membros, em especia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- o aprimoramento da atividade parlamentar;      </w:t>
      </w:r>
    </w:p>
    <w:p>
      <w:pPr>
        <w:pStyle w:val="Normal"/>
        <w:ind w:left="108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 - a capacitação por meio do aperfeiçoamento do agente político municipal quanto ao pleno exercício do mandato, aos direitos e deveres a ele inerentes e ao desenvolvimento da técnica e processo legislativos;   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I - divulgação de experiências legislativas entre as Câmaras Municipais por meio dos Parlamentos Regionais, Publicações no Jornal da UVESP, Encontros Regionais e Nacionais, entre outros; </w:t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- fomento às atividades de Políticas Públicas para melhoria do desenvolvimento da atividade parlamentar;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- representação dos interesses da filiada junto aos órgãos públicos, entidades de classe, associações e demais entidades com interesses municipalistas relacionadas ao objeto da presente filiação; 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 - compartilhamento de projetos implantados e de sucesso na aplicação das atividades legislativas; 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 - agendamento de reuniões na capital;</w:t>
      </w:r>
    </w:p>
    <w:p>
      <w:pPr>
        <w:pStyle w:val="Pargrafoda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III - espaço no Jornal do Interior para divulgação de assuntos e atividades relacionados ao Poder Legislativ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Termo de Filiação a ser firmado observará o disposto no inciso XV do artigo 75 da Lei Federal n. 14.133, de 1</w:t>
      </w:r>
      <w:r>
        <w:rPr>
          <w:rFonts w:cs="Microsoft Sans Serif" w:ascii="Microsoft Sans Serif" w:hAnsi="Microsoft Sans Serif"/>
          <w:bCs/>
          <w:sz w:val="22"/>
          <w:szCs w:val="22"/>
        </w:rPr>
        <w:t>º</w:t>
      </w:r>
      <w:r>
        <w:rPr>
          <w:rFonts w:cs="Arial" w:ascii="Arial" w:hAnsi="Arial"/>
          <w:bCs/>
          <w:sz w:val="22"/>
          <w:szCs w:val="22"/>
        </w:rPr>
        <w:t xml:space="preserve"> de abril de 202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Câmara Municipal de Bebedouro arcará com a despesa da filiação firmada com a União dos Vereadores do Estado de São Paulo - UVESP -, conforme estabelecido no Termo de Filiação apropri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s despesas decorrentes da presente resolução correrão por conta de dotação orçamentária própria, sob número 01.01.122.7005.2432000339039990000 (Manutenção Geral do Prédio - Outros Serviços de Terceiros - Pessoa Jurídica - Outros Serviços de Terceiro Pessoa Jurídica), suplementada, se necessár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sta resolução entrará em vigor na data de sua publicação, revogando-se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25 de abril de 202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oão Vitor Alves Martins                            Gilberto Viana Pe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         2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1823720</wp:posOffset>
            </wp:positionH>
            <wp:positionV relativeFrom="paragraph">
              <wp:posOffset>-723900</wp:posOffset>
            </wp:positionV>
            <wp:extent cx="1752600" cy="175260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9" w:type="dxa"/>
        <w:jc w:val="left"/>
        <w:tblInd w:w="-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23"/>
        <w:gridCol w:w="918"/>
        <w:gridCol w:w="1002"/>
        <w:gridCol w:w="290"/>
        <w:gridCol w:w="855"/>
        <w:gridCol w:w="859"/>
        <w:gridCol w:w="508"/>
        <w:gridCol w:w="2498"/>
      </w:tblGrid>
      <w:tr>
        <w:trPr>
          <w:trHeight w:val="690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center" w:pos="4667" w:leader="none"/>
                <w:tab w:val="right" w:pos="9358" w:leader="none"/>
              </w:tabs>
              <w:spacing w:before="240" w:after="0"/>
              <w:ind w:left="-2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TERMO DE FILIAÇÃO</w:t>
            </w: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Nº2106/22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UNIÃO DOS VEREADORES DO ESTADO DE SÃO PAULO</w:t>
              <w:tab/>
            </w:r>
          </w:p>
        </w:tc>
      </w:tr>
      <w:tr>
        <w:trPr>
          <w:trHeight w:val="439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Razão Social: </w:t>
            </w:r>
            <w:r>
              <w:rPr>
                <w:rFonts w:cs="Arial" w:ascii="Arial" w:hAnsi="Arial"/>
                <w:sz w:val="18"/>
                <w:szCs w:val="18"/>
              </w:rPr>
              <w:t>CÂMARA MUNICIPAL DE BEBEDOURO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NPJ:</w:t>
            </w:r>
          </w:p>
        </w:tc>
      </w:tr>
      <w:tr>
        <w:trPr>
          <w:trHeight w:val="448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Endereço: </w:t>
            </w:r>
            <w:r>
              <w:rPr>
                <w:rFonts w:cs="Arial" w:ascii="Arial" w:hAnsi="Arial"/>
                <w:sz w:val="18"/>
                <w:szCs w:val="18"/>
              </w:rPr>
              <w:t>RUA LUCAS EVANGELISTA, 65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E:</w:t>
            </w:r>
            <w:r>
              <w:rPr>
                <w:rFonts w:cs="Arial" w:ascii="Arial" w:hAnsi="Arial"/>
                <w:sz w:val="18"/>
                <w:szCs w:val="18"/>
              </w:rPr>
              <w:t>Isento</w:t>
            </w:r>
          </w:p>
        </w:tc>
      </w:tr>
      <w:tr>
        <w:trPr>
          <w:trHeight w:val="448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Bairro: </w:t>
            </w:r>
            <w:r>
              <w:rPr>
                <w:rFonts w:cs="Arial" w:ascii="Arial" w:hAnsi="Arial"/>
                <w:sz w:val="18"/>
                <w:szCs w:val="18"/>
              </w:rPr>
              <w:t>CENTRO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e:</w:t>
            </w:r>
          </w:p>
        </w:tc>
      </w:tr>
      <w:tr>
        <w:trPr>
          <w:trHeight w:val="472" w:hRule="atLeast"/>
        </w:trPr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Cidade: </w:t>
            </w:r>
            <w:r>
              <w:rPr>
                <w:rFonts w:cs="Arial" w:ascii="Arial" w:hAnsi="Arial"/>
                <w:sz w:val="18"/>
                <w:szCs w:val="18"/>
              </w:rPr>
              <w:t>BEBEDOURO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F:</w:t>
            </w:r>
            <w:r>
              <w:rPr>
                <w:rFonts w:cs="Arial" w:ascii="Arial" w:hAnsi="Arial"/>
                <w:sz w:val="18"/>
                <w:szCs w:val="18"/>
              </w:rPr>
              <w:t>SP</w:t>
            </w:r>
          </w:p>
        </w:tc>
      </w:tr>
      <w:tr>
        <w:trPr>
          <w:trHeight w:val="47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Fone: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>(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7) 3345-920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º Vereadores: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. Jurídico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:</w:t>
            </w:r>
          </w:p>
        </w:tc>
      </w:tr>
      <w:tr>
        <w:trPr>
          <w:trHeight w:val="495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E-mail Geral: </w:t>
            </w:r>
            <w:r>
              <w:rPr>
                <w:rFonts w:cs="Arial" w:ascii="Arial" w:hAnsi="Arial"/>
                <w:sz w:val="18"/>
                <w:szCs w:val="18"/>
              </w:rPr>
              <w:t>camara@camarabebedouro.sp.gov.br</w:t>
            </w:r>
          </w:p>
        </w:tc>
      </w:tr>
      <w:tr>
        <w:trPr>
          <w:trHeight w:val="495" w:hRule="atLeast"/>
        </w:trPr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Nome Presidente: JORGE EMANOEL CARDOSO ROCHA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RG:</w:t>
            </w:r>
          </w:p>
        </w:tc>
      </w:tr>
      <w:tr>
        <w:trPr>
          <w:trHeight w:val="49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PF: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elular: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E-mail: </w:t>
            </w:r>
            <w:r>
              <w:rPr>
                <w:rFonts w:cs="Arial" w:ascii="Arial" w:hAnsi="Arial"/>
                <w:sz w:val="18"/>
                <w:szCs w:val="18"/>
              </w:rPr>
              <w:t>presidencia@camarabebedouro.sp.gov.br</w:t>
            </w:r>
          </w:p>
        </w:tc>
      </w:tr>
      <w:tr>
        <w:trPr>
          <w:trHeight w:val="495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ontato Financeiro/Envio de Boleto:</w:t>
            </w:r>
          </w:p>
        </w:tc>
      </w:tr>
      <w:tr>
        <w:trPr>
          <w:trHeight w:val="495" w:hRule="atLeast"/>
        </w:trPr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Cargo: PRESIDENTE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E-mail:</w:t>
            </w:r>
          </w:p>
        </w:tc>
      </w:tr>
      <w:tr>
        <w:trPr>
          <w:trHeight w:val="495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6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5"/>
      </w:tblGrid>
      <w:tr>
        <w:trPr>
          <w:trHeight w:val="493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lo presente instrumento e na melhor forma de direito de um lado 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UNIÃO DOS VEREADORES DO ESTADO DE SÃO PAULO - UVESP, </w:t>
            </w:r>
            <w:r>
              <w:rPr>
                <w:rFonts w:cs="Arial" w:ascii="Arial" w:hAnsi="Arial"/>
                <w:sz w:val="18"/>
                <w:szCs w:val="18"/>
              </w:rPr>
              <w:t xml:space="preserve">com sede à Rua Pará, 50 - Higienópolis – São Paulo - SP - CEP 01.243-000, inscrita no CNPJ 01024643/0001-38, neste ato representado por seu Presidente Sebastião Elias Misiara Mokdici, Identidade nº 5072009 - SSP e designada simplesmente como </w:t>
            </w:r>
            <w:r>
              <w:rPr>
                <w:rFonts w:cs="Arial" w:ascii="Arial" w:hAnsi="Arial"/>
                <w:b/>
                <w:sz w:val="18"/>
                <w:szCs w:val="18"/>
              </w:rPr>
              <w:t>UVESP</w:t>
            </w:r>
            <w:r>
              <w:rPr>
                <w:rFonts w:cs="Arial" w:ascii="Arial" w:hAnsi="Arial"/>
                <w:sz w:val="18"/>
                <w:szCs w:val="18"/>
              </w:rPr>
              <w:t xml:space="preserve">, e do outro lado a Câmara Municipal acima qualificada e representada, doravante denominada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OCIADA.</w:t>
            </w:r>
          </w:p>
          <w:p>
            <w:pPr>
              <w:pStyle w:val="Normal"/>
              <w:ind w:lef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derando que: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I) 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VESP </w:t>
            </w:r>
            <w:r>
              <w:rPr>
                <w:rFonts w:cs="Arial" w:ascii="Arial" w:hAnsi="Arial"/>
                <w:sz w:val="18"/>
                <w:szCs w:val="18"/>
              </w:rPr>
              <w:t>associação de direito privado sem fins lucrativos, tem por finalidade congregar os vereadores e as Câmaras Municipais do Estado de São Paulo, atuando em estreita cooperação com o Poder Legislativo e com o municipalismo nacional.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II) 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SSOCIADA </w:t>
            </w:r>
            <w:r>
              <w:rPr>
                <w:rFonts w:cs="Arial" w:ascii="Arial" w:hAnsi="Arial"/>
                <w:sz w:val="18"/>
                <w:szCs w:val="18"/>
              </w:rPr>
              <w:t xml:space="preserve">com interesse em valer-se dos benefícios que a </w:t>
            </w:r>
            <w:r>
              <w:rPr>
                <w:rFonts w:cs="Arial" w:ascii="Arial" w:hAnsi="Arial"/>
                <w:b/>
                <w:sz w:val="18"/>
                <w:szCs w:val="18"/>
              </w:rPr>
              <w:t>UVESP</w:t>
            </w:r>
            <w:r>
              <w:rPr>
                <w:rFonts w:cs="Arial" w:ascii="Arial" w:hAnsi="Arial"/>
                <w:sz w:val="18"/>
                <w:szCs w:val="18"/>
              </w:rPr>
              <w:t xml:space="preserve"> confere a seus associados especificados em seu objeto social de forma a também contribuir com o desenvolvimento do municipalismo, e se utilizarem dos programas, atividades e projetos desenvolvidos ou conveniados a entidade. 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artes resolvem firmar o presente termo de associação de acordo com as seguintes clausulas e condições: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ÁUSULA PRIMEIRA: DO OBJETO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esente termo tem por objeto a filiação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OCIADA</w:t>
            </w:r>
            <w:r>
              <w:rPr>
                <w:rFonts w:cs="Arial" w:ascii="Arial" w:hAnsi="Arial"/>
                <w:sz w:val="18"/>
                <w:szCs w:val="18"/>
              </w:rPr>
              <w:t xml:space="preserve"> e a adesão aos princípios e características institucionais da Entidade de representação, conforme previsto em seu estatuto. </w:t>
            </w:r>
          </w:p>
          <w:p>
            <w:pPr>
              <w:pStyle w:val="Normal"/>
              <w:ind w:left="3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ÁUSULA SEGUNDA: ATU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 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VESP </w:t>
            </w:r>
            <w:r>
              <w:rPr>
                <w:rFonts w:cs="Arial" w:ascii="Arial" w:hAnsi="Arial"/>
                <w:sz w:val="18"/>
                <w:szCs w:val="18"/>
              </w:rPr>
              <w:t>e 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SSOCIADA </w:t>
            </w:r>
            <w:r>
              <w:rPr>
                <w:rFonts w:cs="Arial" w:ascii="Arial" w:hAnsi="Arial"/>
                <w:sz w:val="18"/>
                <w:szCs w:val="18"/>
              </w:rPr>
              <w:t>envidarão os seus melhores esforços para atingir os objetivos a serem alcançados, por força da presente associação.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ÁUSULA TERCEIRA: DOS BENEFÍCIOS 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Em virtude do presente termo, 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VESP </w:t>
            </w:r>
            <w:r>
              <w:rPr>
                <w:rFonts w:cs="Arial" w:ascii="Arial" w:hAnsi="Arial"/>
                <w:sz w:val="18"/>
                <w:szCs w:val="18"/>
              </w:rPr>
              <w:t>oferece os seguintes benefícios 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SSOCIAD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O aprimoramento da atividade parlamentar;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A capacitação por meio do aperfeiçoamento do agente político municipal quando ao pleno exercício do mandato, os direitos e deveres a ele inerentes e ao desenvolvimento da técnica e processo legislativos;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Divulgar experiências legislativas entre as Câmaras Municipais por meio dos Parlamentos Regionais, Publicações no Jornal da Uvesp, Encontros Regionais e Nacionais, entre outros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Fomento às atividades de Políticas Públicas para melhoria no desenvolvimento da atividade parlamentar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) Representação dos interesses da filiada junto aos órgãos públicos, entidades de classe, associações e demais entidades com interesses municipalistas relacionadas ao objeto da presente filiação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Compartilhamento de projetos implantados e de sucesso na aplicação das atividades legislativas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Agendamento de reuniões na capital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Espaço no jornal do Interior para divulgação de seu Município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Além dos benefícios disponibilizados no item 3.1, os quais compõem o objeto específico da presente avença, a UVESP disponibilizará orientação técnica por meio de respostas objetivas orais ou por pareceres escrit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Respostas técnicas às consultas específicas por escrito – 10 por mês; não sendo acumulativo, com pareceres enviados em até 5 dias ute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Publicação de textos técnicos com a análise e a interpretação de temas atuais e/ou controvertidos ligados às áreas governamental e parlamentar;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Atendimento presencial limitado a duas no endereço da entidade, desde que pré-agendado;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Atendimento por telefone diretamente com o setor, com limite de 5 (cinco) no total por mês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sse suporte abrange exclusivamente os assuntos: contabilidade; contratos; gestão de processos internos; licitações; organização do quadro de cargos; processo legislativo; regime próprio; remuneração; servidor público; sistema de controle interno e tributos.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ÁUSULA QUARTA: DA CONTRIBUIÇÃO POR PARTE DA ASSOCI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.1. Para fins de associação, a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OCIADA</w:t>
            </w:r>
            <w:r>
              <w:rPr>
                <w:rFonts w:cs="Arial" w:ascii="Arial" w:hAnsi="Arial"/>
                <w:sz w:val="18"/>
                <w:szCs w:val="18"/>
              </w:rPr>
              <w:t xml:space="preserve"> se comprometerá com o seguinte:                                                                                                                                     a) Pagamento do valor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1.000,00</w:t>
            </w:r>
            <w:r>
              <w:rPr>
                <w:rFonts w:cs="Arial" w:ascii="Arial" w:hAnsi="Arial"/>
                <w:sz w:val="18"/>
                <w:szCs w:val="18"/>
              </w:rPr>
              <w:t xml:space="preserve"> (mil reais) mensais, referente ao plano de filiação II 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A contribuição fixada de acordo com a capacidade contributiva da </w:t>
            </w:r>
            <w:r>
              <w:rPr>
                <w:rFonts w:cs="Arial" w:ascii="Arial" w:hAnsi="Arial"/>
                <w:b/>
                <w:sz w:val="18"/>
                <w:szCs w:val="18"/>
              </w:rPr>
              <w:t>ASSOCIADA</w:t>
            </w:r>
            <w:r>
              <w:rPr>
                <w:rFonts w:cs="Arial" w:ascii="Arial" w:hAnsi="Arial"/>
                <w:sz w:val="18"/>
                <w:szCs w:val="18"/>
              </w:rPr>
              <w:t xml:space="preserve">que tem como referência o valor de 2% do subsídio dos vereadores do município correspondente: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$ 1.275,30 </w:t>
            </w:r>
            <w:r>
              <w:rPr>
                <w:rFonts w:cs="Arial" w:ascii="Arial" w:hAnsi="Arial"/>
                <w:sz w:val="18"/>
                <w:szCs w:val="18"/>
              </w:rPr>
              <w:t>(HUM MIL DUZENTOS E SETENTA E CINCO REAIS E TRINTA CENTAVOS)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mando o valor total mensal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2.275,30</w:t>
            </w:r>
            <w:r>
              <w:rPr>
                <w:rFonts w:cs="Arial" w:ascii="Arial" w:hAnsi="Arial"/>
                <w:sz w:val="18"/>
                <w:szCs w:val="18"/>
              </w:rPr>
              <w:t xml:space="preserve"> (DOIS MIL DUZENTOS E SETENTA E CINCO REAIS E TRINTA CENTAV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deverá ser realizado, em moeda corrente nacional, até dia 10 (dez) de cada mês, mediante boleto bancário enviado por e-ma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O pagamento da contribuição social da câmara municipal, na qualidade de associada, correrá a conta da seguinte dotação do orçamento vigente: 3.3.90.39.99 – Outros serviços de terceiros – pessoa jurídica (ou pela dotação de pessoa jurídica).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AUSULA QUINTA: DA VIGÊNC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 O presente TERMO entrará em vigor na data de sua assinatura pelas partes aqui representadas e será celebrado por 12 meses, podendo ser renovada anualm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AUSULA SEXTA: DA ALTER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 O presente Instrumento poderá ser alterado, de comum acordo entre as partes, com as devidas justificativas, mediante Termo Aditivo, nos casos previstos na legislação civil, no que coube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USULA SÉTIMA: DA RECIS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As partes poderão rescindir o presente TERMO a qualquer tempo, antes do prazo fixado para o término de sua vigência, desde que, a parte que assim o desejar, comunique à outra, por escrito, com antecedência mínima de 30 (trinta) dias, independentemente de qualquer multa ou indenização à outra, obrigando-se a filiada, a efetuar todos os débitos apurados pelo presente TERMO decorrentes de serviços prestad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ÁUSULA OITAVA: DO FO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 Fica eleito o Foro da Comarca de São Paulo/SP, para dirimir conflitos decorrentes deste termo, renunciando as partes a qualquer outro, por mais privilegiado que se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m por estarem justas e acordadas, as partes firmam o presente instrumento em 02(duas) vias de igual teor e forma, para um só fim de direito, na presença das testemunhas abaix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, 25 de março de 20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694"/>
      </w:tblGrid>
      <w:tr>
        <w:trPr>
          <w:trHeight w:val="574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ÃO DOS VEREADORES DO ESTADO DE SÃO PAULO 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- Sebastião Elias Misiara Mokdici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emunhas: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ind w:lef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MARA MUNICIPAL DE BEBEDOURO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idente-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JORGE EMANOEL CARDOSO ROCHA 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.....................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Toda e qualquer alteração deverá ser comunicada imediatamente por e-mail </w:t>
      </w:r>
      <w:r>
        <w:rPr>
          <w:rFonts w:cs="Arial" w:ascii="Arial" w:hAnsi="Arial"/>
          <w:b/>
          <w:i/>
          <w:sz w:val="20"/>
          <w:szCs w:val="20"/>
        </w:rPr>
        <w:t xml:space="preserve">uvesp@uvesp.com.br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</w:t>
      </w:r>
      <w:r>
        <w:rPr>
          <w:rFonts w:cs="Arial" w:ascii="Arial" w:hAnsi="Arial"/>
          <w:i/>
          <w:sz w:val="20"/>
          <w:szCs w:val="20"/>
        </w:rPr>
        <w:t>vidamente assinada pelo representante que assina este termo, para manutenção da atualização das informações e contat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1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7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3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24:00Z</dcterms:created>
  <dc:creator>JORGE</dc:creator>
  <dc:description/>
  <cp:keywords/>
  <dc:language>en-US</dc:language>
  <cp:lastModifiedBy>Camara</cp:lastModifiedBy>
  <cp:lastPrinted>2022-04-26T15:16:00Z</cp:lastPrinted>
  <dcterms:modified xsi:type="dcterms:W3CDTF">2022-04-26T18:24:00Z</dcterms:modified>
  <cp:revision>2</cp:revision>
  <dc:subject/>
  <dc:title>RESOLUÇÃO Nº 126, DE 16 DE NOVEMBRO DE 2009</dc:title>
</cp:coreProperties>
</file>