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8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>, nos termos regimentais, juntamente a Divisão de Controle de Vetores e Zoonoses </w:t>
      </w:r>
      <w:r>
        <w:rPr>
          <w:rFonts w:cs="Arial" w:ascii="Arial" w:hAnsi="Arial"/>
          <w:bCs/>
        </w:rPr>
        <w:t>que intensifique imediatamente o combater dos focos do mosquito Aedes aegypti, transmissor da doença da dengu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hikungunya e do zika vírus, no distrito de Turvínia e no povoado de Andes, visando evitar surt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276"/>
        <w:ind w:left="-284"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intensificar o combate da proliferação do mosquito Aedes aegypti, transmissor da dengue, chikungunya e do zika vírus, no distrito de Turvínia e ao povoado de Andes, sendo assim, o combate com rigor. </w:t>
      </w:r>
    </w:p>
    <w:p>
      <w:pPr>
        <w:pStyle w:val="TextosemFormatao"/>
        <w:spacing w:lineRule="auto" w:line="276"/>
        <w:ind w:left="-284"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276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Acredito que além de uma campanha de limpeza e orientação aos municípios, se analise a possibilidade de</w:t>
      </w:r>
      <w:r>
        <w:rPr>
          <w:rFonts w:cs="Arial" w:ascii="Arial" w:hAnsi="Arial"/>
          <w:bCs/>
          <w:sz w:val="24"/>
          <w:szCs w:val="24"/>
        </w:rPr>
        <w:t xml:space="preserve"> se providenciar até mesmo a utilização da bomba costal para aplicação de veneno, objetivando eliminar o perigoso mosqui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25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053/22/B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5:00Z</dcterms:created>
  <dc:creator>Christian</dc:creator>
  <dc:description/>
  <cp:keywords/>
  <dc:language>en-US</dc:language>
  <cp:lastModifiedBy>lidiane</cp:lastModifiedBy>
  <cp:lastPrinted>2022-04-11T20:05:00Z</cp:lastPrinted>
  <dcterms:modified xsi:type="dcterms:W3CDTF">2022-04-26T17:26:00Z</dcterms:modified>
  <cp:revision>4</cp:revision>
  <dc:subject/>
  <dc:title/>
</cp:coreProperties>
</file>