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38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</w:rPr>
        <w:t xml:space="preserve">que, junto ao </w:t>
      </w:r>
      <w:r>
        <w:rPr>
          <w:rFonts w:cs="Arial" w:ascii="Arial" w:hAnsi="Arial"/>
          <w:b/>
        </w:rPr>
        <w:t>Departamento Competente</w:t>
      </w:r>
      <w:r>
        <w:rPr>
          <w:rFonts w:cs="Arial" w:ascii="Arial" w:hAnsi="Arial"/>
        </w:rPr>
        <w:t xml:space="preserve"> que tome providências quanto a Manutenção em calçada existente na R. Paraná entre as R. Luís Bruneli e R. Moacir Caldeira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unícipes procuraram este vereador cobrando providências no sentido de proceder à manutenção em calçada localizada na R. Paraná entre as R. Luís Bruneli e R. Moacir Caldeira, a rua citada tem um portão que dá entrada ao hospital municipal Júlia Pinto Caldeira,</w:t>
      </w:r>
      <w:r>
        <w:rPr/>
        <w:t xml:space="preserve"> </w:t>
      </w:r>
      <w:r>
        <w:rPr>
          <w:rFonts w:cs="Arial" w:ascii="Arial" w:hAnsi="Arial"/>
        </w:rPr>
        <w:t>os munícipes estão caindo, as pedras estão soltas, sendo necessário realizar o repa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o exposto peço que os serviços aqui solicitados sejam realizados o mais rápido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o que me cumpre indicar, esperando as possibilidades de atendimen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Helvetica Condensed" w:hAnsi="Helvetica Condensed" w:cs="Arial"/>
        </w:rPr>
      </w:pPr>
      <w:r>
        <w:rPr>
          <w:rFonts w:cs="Arial" w:ascii="Helvetica Condensed" w:hAnsi="Helvetica Condensed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/054/22/B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37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2-04-26T17:24:00Z</dcterms:modified>
  <cp:revision>4</cp:revision>
  <dc:subject/>
  <dc:title/>
</cp:coreProperties>
</file>