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80/2022</w:t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nos termos regimentais, </w:t>
      </w:r>
      <w:r>
        <w:rPr>
          <w:rFonts w:cs="Arial" w:ascii="Arial" w:hAnsi="Arial"/>
          <w:bCs/>
        </w:rPr>
        <w:t>que interceder junto a CPFL para instalação de um pos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e energia elétrica na R. Josué Mendes da Silva, próximo ao número 130, Jardim Canadá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Faço a presente indicação com finalidade que o Prefeito Municipal viabilize junto a CPFL, a colocação de um poste, na R </w:t>
      </w:r>
      <w:r>
        <w:rPr>
          <w:rFonts w:cs="Arial" w:ascii="Arial" w:hAnsi="Arial"/>
          <w:bCs/>
        </w:rPr>
        <w:t>Josué Mendes da Silva, próximo ao número 130, Jardim Canadá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O pedido se justifica devido ter empresa nesta rua e o lugar no período noturno fica tudo muito escuro, o que facilita a marginais cometerem furtos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É o que me cumpre indicar, esperando as possibilidades de atendimento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Ind.056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6:00Z</dcterms:created>
  <dc:creator>JORGE</dc:creator>
  <dc:description/>
  <cp:keywords/>
  <dc:language>en-US</dc:language>
  <cp:lastModifiedBy>lidiane</cp:lastModifiedBy>
  <cp:lastPrinted>2022-04-25T19:16:00Z</cp:lastPrinted>
  <dcterms:modified xsi:type="dcterms:W3CDTF">2022-04-26T17:21:00Z</dcterms:modified>
  <cp:revision>4</cp:revision>
  <dc:subject/>
  <dc:title/>
</cp:coreProperties>
</file>