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7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 nos termos regimentais, juntamente a Divisão de Controle de Vetores e Zoonoses </w:t>
      </w:r>
      <w:r>
        <w:rPr>
          <w:rFonts w:cs="Arial" w:ascii="Arial" w:hAnsi="Arial"/>
          <w:bCs/>
        </w:rPr>
        <w:t>que intensifique imediatamente o combater dos focos do mosquito Aedes aegypti, transmissor da doença da deng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hikungunya e do zika vírus, no distrito de Botafogo, visando evitar surtos, já que, já foram registrados diversos cas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os vários casos de dengue no distrito de Botafogo, sendo assim, é essencial que se combata com rigor a proliferação do mosquito Aedes aegypti, transmissor da dengue, chikungunya e do zika vírus. </w:t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Acredito que além de uma campanha de limpeza e orientação aos municípios, e se analise a possibilidade de</w:t>
      </w:r>
      <w:r>
        <w:rPr>
          <w:rFonts w:cs="Arial" w:ascii="Arial" w:hAnsi="Arial"/>
          <w:bCs/>
          <w:sz w:val="24"/>
          <w:szCs w:val="24"/>
        </w:rPr>
        <w:t xml:space="preserve"> se providenciar até mesmo a utilização da bomba costal para aplicação de veneno, objetivando eliminar o perigoso mosqu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051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4:00Z</dcterms:created>
  <dc:creator>Christian</dc:creator>
  <dc:description/>
  <cp:keywords/>
  <dc:language>en-US</dc:language>
  <cp:lastModifiedBy>lidiane</cp:lastModifiedBy>
  <cp:lastPrinted>2022-04-11T20:05:00Z</cp:lastPrinted>
  <dcterms:modified xsi:type="dcterms:W3CDTF">2022-04-26T17:15:00Z</dcterms:modified>
  <cp:revision>4</cp:revision>
  <dc:subject/>
  <dc:title/>
</cp:coreProperties>
</file>