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0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57/2011, de minha autoria, aprovada em Sessão Ordinária realizada no dia 08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lo de Castro Abreu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LOGÍSTICA E TRAN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8-09T11:59:00Z</dcterms:modified>
  <cp:revision>21</cp:revision>
  <dc:subject/>
  <dc:title/>
</cp:coreProperties>
</file>