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74/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o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udos para a implantação de redutor de velocidade do tipo lombada, na Avenida João Spironello, nas proximidades do nº1127, no Jardim Itáli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estudos para a implantação de um redutor de velocidade do tipo lombada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z w:val="24"/>
          <w:szCs w:val="24"/>
          <w:lang w:val="pt-PT"/>
        </w:rPr>
        <w:t xml:space="preserve"> propiciará a diminuição de automóveis e motocicletas em alta velocidade e um trânsito mais seguro, pois é uma via de alto fluxo de veículos e pedestr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local vem sendo usado para disputa da “rachas” de moto, que são corridas de tiro curto em alta velocidade, podendo causar algum acidente grave a qualquer moment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o trânsito de nossa c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abril de 2022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21-02-10T14:32:00Z</cp:lastPrinted>
  <dcterms:modified xsi:type="dcterms:W3CDTF">2022-04-26T15:02:00Z</dcterms:modified>
  <cp:revision>22</cp:revision>
  <dc:subject/>
  <dc:title/>
</cp:coreProperties>
</file>