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0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abril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35/2022, de autoria da vereadora Eliana Braga Fróes Merchan, o Projeto de Lei 40/2022, de autoria dos vereadores Ivanete Cristina Xavier e Paulo Aurélio Bianchini Ferraz, e o Projeto de Lei 45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497, 5498 e 5499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4-26T14:11:00Z</dcterms:modified>
  <cp:revision>14</cp:revision>
  <dc:subject/>
  <dc:title/>
</cp:coreProperties>
</file>